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3395</wp:posOffset>
                </wp:positionH>
                <wp:positionV relativeFrom="paragraph">
                  <wp:posOffset>-5715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45pt;mso-position-vertical-relative:text;margin-left:1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1373"/>
          <w:tab w:val="clear" w:pos="4019"/>
        </w:tabs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ge">
                  <wp:posOffset>1598930</wp:posOffset>
                </wp:positionV>
                <wp:extent cx="2857500" cy="228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°918 du vendredi 10 décembre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25.9pt;mso-position-vertical-relative:page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N°918 du vendredi 10 décembre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2286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PPLEMENT PEDAGOG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PPLEMENT PE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clear" w:pos="4019"/>
        </w:tabs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t xml:space="preserve">Vous avez lu votre JDE. Vous pouvez à présent réaliser les activités suivantes :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Dans toute la page 2, on cite ou on évoque 5 pays. Ecrivez-les dans l’ordre alphabétiqu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ind w:left="705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144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En vous aidant des chiffres donnés dans l’article « J’y réfléchis » en page 1, calculez   </w:t>
      </w:r>
      <w:r>
        <w:rPr/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rPr/>
      </w:pPr>
      <w:r>
        <w:rPr/>
        <w:t>votre IMC :…………………………………………………………………….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rPr/>
      </w:pPr>
      <w:r>
        <w:rPr/>
        <w:t>celui de Beyonce (1m 68 – 64 kg) : ……………………………………………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rPr/>
      </w:pPr>
      <w:r>
        <w:rPr/>
        <w:t>celui de Bart De Wever (1m 76 – 117 kg) : ……………………………………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rPr/>
      </w:pPr>
      <w:r>
        <w:rPr/>
        <w:t>celui d’Eva Longoria (1m 57 – 45 kg) :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rPr/>
      </w:pPr>
      <w:r>
        <w:rPr/>
        <w:t>celui de Roger Federer (1m 85 – 85 kg) 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rPr/>
      </w:pPr>
      <w:r>
        <w:rPr/>
        <w:t>celui de Carla Bruni (1m 76 – 68 kg) 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rPr/>
      </w:pPr>
      <w:r>
        <w:rPr/>
        <w:t>celui de Napoléon en 1815 (1m 69 – 84 kg) : ……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rPr/>
      </w:pPr>
      <w:r>
        <w:rPr/>
        <w:t>celui de votre meilleur(e) ami(e) :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>Complétez maintenant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Il devrait surveiller son poids : ………………………………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Il aurait dû surveiller son poids :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es astuces de Liliane Balfroid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lang w:val="fr-BE"/>
        </w:rPr>
      </w:pPr>
      <w:r>
        <w:rPr/>
        <w:t>Au bas de la page 6, on vous engage à participer à la dictée du Balfroid. Testez-vous ici. Si vous soulignez au moins 17 réponses correctes, vous pouvez franchement vous inscrire !</w:t>
      </w:r>
    </w:p>
    <w:p>
      <w:pPr>
        <w:pStyle w:val="Normal"/>
        <w:ind w:left="360" w:firstLine="348"/>
        <w:jc w:val="both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Cs/>
          <w:lang w:val="fr-BE"/>
        </w:rPr>
        <w:t xml:space="preserve"> </w:t>
      </w:r>
      <w:r>
        <w:rPr>
          <w:bCs/>
          <w:lang w:val="fr-BE"/>
        </w:rPr>
        <w:t xml:space="preserve">1. </w:t>
        <w:tab/>
        <w:t>Vous avez (fait – faite) une promesse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Cs/>
          <w:lang w:val="fr-BE"/>
        </w:rPr>
        <w:t xml:space="preserve"> </w:t>
      </w:r>
      <w:r>
        <w:rPr>
          <w:bCs/>
          <w:lang w:val="fr-BE"/>
        </w:rPr>
        <w:t xml:space="preserve">2 et 3. </w:t>
        <w:tab/>
        <w:t>La personne qui (comptait – contait) sur vous a été (déçu – déçue)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 xml:space="preserve"> </w:t>
      </w:r>
      <w:r>
        <w:rPr>
          <w:bCs/>
          <w:lang w:val="fr-BE"/>
        </w:rPr>
        <w:t xml:space="preserve">4 et 5. </w:t>
        <w:tab/>
        <w:t xml:space="preserve">Vous les avez peut-être (rencontré – rencontrés), ces petits insectes qui ont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Cs/>
          <w:lang w:val="fr-BE"/>
        </w:rPr>
        <w:tab/>
        <w:t>(envahis – envahit - envahi ) bien des quartiers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Cs/>
          <w:lang w:val="fr-BE"/>
        </w:rPr>
        <w:t xml:space="preserve"> </w:t>
      </w:r>
      <w:r>
        <w:rPr>
          <w:bCs/>
          <w:lang w:val="fr-BE"/>
        </w:rPr>
        <w:t xml:space="preserve">6 et 7. </w:t>
        <w:tab/>
        <w:t>Les nouvelles (venu – venue - venues) s’avèrent (vorace - voraces)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 xml:space="preserve"> </w:t>
      </w:r>
      <w:r>
        <w:rPr>
          <w:bCs/>
          <w:lang w:val="fr-BE"/>
        </w:rPr>
        <w:t xml:space="preserve">8 et 9. </w:t>
        <w:tab/>
        <w:t>Elles ont été (importés - importées - importer) d’Asie, et elles (prolifaire – prolifère-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Cs/>
          <w:lang w:val="fr-BE"/>
        </w:rPr>
        <w:t xml:space="preserve">                    </w:t>
      </w:r>
      <w:r>
        <w:rPr>
          <w:bCs/>
          <w:lang w:val="fr-BE"/>
        </w:rPr>
        <w:tab/>
        <w:t>prolifèrent)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bCs/>
          <w:lang w:val="fr-BE"/>
        </w:rPr>
        <w:t xml:space="preserve">10 et 11. </w:t>
        <w:tab/>
        <w:t>(Tout – Tous - Touts) est mis en œuvre pour s’en (débarasser - débarrasser- débarrassé)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Cs/>
          <w:lang w:val="fr-BE"/>
        </w:rPr>
        <w:t xml:space="preserve">12 et 13. </w:t>
        <w:tab/>
        <w:t>Le soleil de nos jours (estiveaux - estivaux) ne nous a pas (déçus - déçu)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Cs/>
          <w:lang w:val="fr-BE"/>
        </w:rPr>
        <w:t xml:space="preserve">14, 15 et 16. </w:t>
        <w:tab/>
        <w:t xml:space="preserve">Les météorologistes ont (jurés - juré) qu’il ne (s’agissait - s’agissaient) pas du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Cs/>
          <w:lang w:val="fr-BE"/>
        </w:rPr>
        <w:t xml:space="preserve">                   </w:t>
      </w:r>
      <w:r>
        <w:rPr>
          <w:bCs/>
          <w:lang w:val="fr-BE"/>
        </w:rPr>
        <w:tab/>
        <w:t>(réchaufement- réchauffement) de la planète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Cs/>
          <w:lang w:val="fr-BE"/>
        </w:rPr>
        <w:t xml:space="preserve">17, 18, 19 et 20. Je suis (sûr - sur) qu’ (on - ont) vous (as - a) (mit - mis) en garde.  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lang w:val="fr-BE"/>
        </w:rPr>
      </w:pPr>
      <w:r>
        <w:rPr>
          <w:b/>
        </w:rPr>
        <w:t xml:space="preserve">     </w:t>
      </w:r>
      <w:r>
        <w:rPr>
          <w:b/>
        </w:rPr>
        <w:t>4.</w:t>
        <w:tab/>
      </w:r>
      <w:r>
        <w:rPr>
          <w:bCs/>
          <w:lang w:val="fr-BE"/>
        </w:rPr>
        <w:t xml:space="preserve">Cette semaine, qui, parmi les éléments ci-dessous, mérite de figurer au “Top”, et qui doit être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lang w:val="fr-BE"/>
        </w:rPr>
        <w:tab/>
        <w:t>inscrit au « Flop » ?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  <w:t xml:space="preserve">             </w:t>
      </w:r>
      <w:r>
        <w:rPr>
          <w:b/>
          <w:u w:val="single"/>
          <w:lang w:val="fr-BE"/>
        </w:rPr>
        <w:t xml:space="preserve">     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  <w:tab/>
        <w:tab/>
        <w:t>a. p.1  La Chine et PISA</w:t>
        <w:tab/>
        <w:tab/>
        <w:tab/>
        <w:t>d. p.4  La Chine et les pandas</w:t>
        <w:tab/>
        <w:tab/>
        <w:tab/>
        <w:t xml:space="preserve">b. p.2  Durbuy l’hiver </w:t>
        <w:tab/>
        <w:tab/>
        <w:tab/>
        <w:t>e. p.5  La Chine et le prix Nobel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lang w:val="fr-BE"/>
        </w:rPr>
        <w:tab/>
        <w:tab/>
        <w:tab/>
      </w:r>
      <w:r>
        <w:rPr>
          <w:bCs/>
          <w:lang w:val="de-DE"/>
        </w:rPr>
        <w:t>c. p.4  Laurent Gbagbo</w:t>
        <w:tab/>
        <w:tab/>
        <w:tab/>
        <w:t>f. p.8  Clive Staples Levis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de-DE"/>
        </w:rPr>
      </w:pPr>
      <w:r>
        <w:rPr>
          <w:bCs/>
          <w:lang w:val="de-DE"/>
        </w:rPr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228600" cy="228600"/>
                <wp:effectExtent l="20320" t="5715" r="209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17pt;margin-top:0.15pt;width:17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905</wp:posOffset>
                </wp:positionV>
                <wp:extent cx="228600" cy="228600"/>
                <wp:effectExtent l="20320" t="5080" r="2095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3pt;margin-top:0.1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lang w:val="de-DE"/>
        </w:rPr>
        <w:tab/>
        <w:tab/>
        <w:tab/>
      </w:r>
      <w:r>
        <w:rPr>
          <w:bCs/>
          <w:lang w:val="fr-BE"/>
        </w:rPr>
        <w:t xml:space="preserve">Au Top            </w:t>
        <w:tab/>
        <w:tab/>
        <w:tab/>
        <w:tab/>
        <w:t xml:space="preserve">Au Flop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>……………………………………….</w:t>
        <w:tab/>
        <w:t>…………………………………………..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Cs/>
          <w:lang w:val="fr-BE" w:eastAsia="en-US"/>
        </w:rPr>
      </w:pPr>
      <w:r>
        <w:rPr>
          <w:bCs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10355</wp:posOffset>
                </wp:positionH>
                <wp:positionV relativeFrom="paragraph">
                  <wp:posOffset>154305</wp:posOffset>
                </wp:positionV>
                <wp:extent cx="1494790" cy="339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7pt;mso-wrap-distance-left:9.05pt;mso-wrap-distance-right:9.05pt;mso-wrap-distance-top:0pt;mso-wrap-distance-bottom:0pt;margin-top:12.15pt;mso-position-vertical-relative:text;margin-left:323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2240</wp:posOffset>
                </wp:positionV>
                <wp:extent cx="3895090" cy="7404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orrigé disponible sur simple demande auprès de votre consultant régional ou via l’adresse suivante (merci de préciser le nom et le CP de votre école) : sylvie.colin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8.3pt;mso-wrap-distance-left:9.05pt;mso-wrap-distance-right:9.05pt;mso-wrap-distance-top:0pt;mso-wrap-distance-bottom:0pt;margin-top:1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Corrigé disponible sur simple demande auprès de votre consultant régional ou via l’adresse suivante (merci de préciser le nom et le CP de votre école) : sylvie.colin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vanish/>
          <w:sz w:val="20"/>
          <w:szCs w:val="20"/>
        </w:rPr>
      </w:pPr>
      <w:r>
        <w:rPr>
          <w:rFonts w:cs="Times New Roman"/>
          <w:lang w:val="fr-BE"/>
        </w:rPr>
        <w:t xml:space="preserve">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ge">
                  <wp:posOffset>9247505</wp:posOffset>
                </wp:positionV>
                <wp:extent cx="5808980" cy="5810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28.15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74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  <w:tab w:val="left" w:pos="1440" w:leader="none"/>
        <w:tab w:val="left" w:pos="5760" w:leader="none"/>
      </w:tabs>
      <w:jc w:val="center"/>
      <w:outlineLvl w:val="7"/>
    </w:pPr>
    <w:rPr>
      <w:bCs/>
      <w:u w:val="single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06:00Z</dcterms:created>
  <dc:creator>Administrateur</dc:creator>
  <dc:description/>
  <cp:keywords/>
  <dc:language>en-US</dc:language>
  <cp:lastModifiedBy>scln</cp:lastModifiedBy>
  <cp:lastPrinted>2010-12-09T11:17:00Z</cp:lastPrinted>
  <dcterms:modified xsi:type="dcterms:W3CDTF">2010-12-09T10:26:00Z</dcterms:modified>
  <cp:revision>5</cp:revision>
  <dc:subject/>
  <dc:title>1</dc:title>
</cp:coreProperties>
</file>