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33600" cy="1324610"/>
            <wp:effectExtent l="0" t="0" r="0" b="0"/>
            <wp:docPr id="1" name="JDEinternetqu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DEinternetqu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PLÉMENT PÉDAGOGIQUE                   N° 917-10 du vendredi 3 décembr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ès une lecture attentive du JDE, répondez aux questions qui suivent.  Si nécessaire, relisez les articles concerné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Le jeu des dictionnaires</w:t>
      </w:r>
      <w:r>
        <w:rPr>
          <w:b/>
        </w:rPr>
        <w:t> : 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oulignez la bonne définition, </w:t>
      </w:r>
      <w:r>
        <w:rPr>
          <w:i/>
        </w:rPr>
        <w:t>celle qui convient au contexte</w:t>
      </w:r>
      <w:r>
        <w:rPr/>
        <w:t> 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 Manoir (p. 8) : a) habitation d’une certaine importance, entourée de terres ; b) château imposant, garni de nombreuses tours ; c) moulin à vent, comportant une petite pièce où peut loger le meunie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 Hivernage (p. 8) : a) sorte d’engourdissement pour certains mammifères pendant l’hiver ; b) période d’activité ralentie durant la saison hivernale ; c) période pendant laquelle le froid est particulièrement inten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. Susceptible (p. 4) : a) qui se froisse, s’offense facilement ; b) qui est capable d’accomplir un acte ; c) qui accepte volontiers de changer de comporteme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. Expert (p. 1) : a) qui n’étudie que rarement ; b) qui ne supporte pas l’avis de personnes incompétentes ; c) qui connaît très bien un sujet par la pratiqu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. Archéologue (p. 4) : a) personne qui réalise les plans d’un édifice ; b) personne qui dirige une entreprise ; c) personne qui étudie les civilisations passé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. Anonyme (p.4) : a) dont on connaît bien le nom ; b) dont on ignore le nom ; c) dont le nom est rarement c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Le compte est bon</w:t>
      </w:r>
      <w:r>
        <w:rPr>
          <w:b/>
        </w:rPr>
        <w:t>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Combien de tonnes de déchets triés l’Agence Bruxelles-Propreté a-t-elle récoltées en 2009 ?    (p. 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) A combien d’habitants peut-on estimer la population brésilienne en 2000 ?   (p. 5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La bonne réponse</w:t>
      </w:r>
      <w:r>
        <w:rPr>
          <w:b/>
        </w:rPr>
        <w:t> 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Entourez, dans chacune des phrases qui suivent, la réponse correcte 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) Au sommet d’un nuage, la température peut descendre jusqu’à – 20, – 40, – 60 degrés.    (p. 1)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b) Antoine de Saint-Exupéry est mort au 19</w:t>
      </w:r>
      <w:r>
        <w:rPr>
          <w:bCs/>
          <w:vertAlign w:val="superscript"/>
        </w:rPr>
        <w:t>e</w:t>
      </w:r>
      <w:r>
        <w:rPr>
          <w:bCs/>
        </w:rPr>
        <w:t xml:space="preserve"> – au 20</w:t>
      </w:r>
      <w:r>
        <w:rPr>
          <w:bCs/>
          <w:vertAlign w:val="superscript"/>
        </w:rPr>
        <w:t>e</w:t>
      </w:r>
      <w:r>
        <w:rPr>
          <w:bCs/>
        </w:rPr>
        <w:t xml:space="preserve"> – au 21</w:t>
      </w:r>
      <w:r>
        <w:rPr>
          <w:bCs/>
          <w:vertAlign w:val="superscript"/>
        </w:rPr>
        <w:t>e</w:t>
      </w:r>
      <w:r>
        <w:rPr>
          <w:bCs/>
        </w:rPr>
        <w:t xml:space="preserve"> siècle.   (p. 8)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c) Saint Nicolas est né au 3</w:t>
      </w:r>
      <w:r>
        <w:rPr>
          <w:bCs/>
          <w:vertAlign w:val="superscript"/>
        </w:rPr>
        <w:t>e</w:t>
      </w:r>
      <w:r>
        <w:rPr>
          <w:bCs/>
        </w:rPr>
        <w:t xml:space="preserve"> – au 4</w:t>
      </w:r>
      <w:r>
        <w:rPr>
          <w:bCs/>
          <w:vertAlign w:val="superscript"/>
        </w:rPr>
        <w:t>e</w:t>
      </w:r>
      <w:r>
        <w:rPr>
          <w:bCs/>
        </w:rPr>
        <w:t xml:space="preserve"> – au 5</w:t>
      </w:r>
      <w:r>
        <w:rPr>
          <w:bCs/>
          <w:vertAlign w:val="superscript"/>
        </w:rPr>
        <w:t>e</w:t>
      </w:r>
      <w:r>
        <w:rPr>
          <w:bCs/>
        </w:rPr>
        <w:t xml:space="preserve"> siècle. (p. 7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) A la dictée du Balfroid, juste avant la finale, il y des huitièmes de finale – des quarts de finale – des demi-finales.    (p. 3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e) La Belgique et les Pays-Bas sont candidats pour l’organisation du Mondial de football en 2018 – 2022 – 2026.  (p. 6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4. Qu’en dites-vous</w:t>
      </w:r>
      <w:r>
        <w:rPr>
          <w:b/>
          <w:bCs/>
        </w:rPr>
        <w:t>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ns </w:t>
      </w:r>
      <w:r>
        <w:rPr>
          <w:bCs/>
          <w:i/>
        </w:rPr>
        <w:t>Le Petit Prince</w:t>
      </w:r>
      <w:r>
        <w:rPr>
          <w:bCs/>
        </w:rPr>
        <w:t>, Saint-Exupéry nous fait réfléchir, dit votre JDE en page 8, à ce qui est important dans la vie. Donnez trois choses qui sont importantes dans votre vie et dites pourquoi elles le sont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5. De qui parle-t-on</w:t>
      </w:r>
      <w:r>
        <w:rPr>
          <w:b/>
          <w:bCs/>
        </w:rPr>
        <w:t>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) Quel joueur de tennis est actuellement n° 1 mondial ?  Quelle est sa nationalité ?   (p. 6)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b) De quel grand peintre vient-on de retrouver 271 œuvres inconnues à ce jour ?  Quelle est sa nationalité ?    (p. 1)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) Quelle série BD à succès le Belge Roger Leloup a-t-il créée en 1969 ?    (p. 8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96875</wp:posOffset>
                </wp:positionV>
                <wp:extent cx="2866390" cy="758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rrigé disponible sur simple demande auprès de votre consultant régional ou via l’adresse suivante :               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sylvie.colin@lavenir.ne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9.7pt;mso-wrap-distance-left:9.05pt;mso-wrap-distance-right:9.05pt;mso-wrap-distance-top:0pt;mso-wrap-distance-bottom:0pt;margin-top:31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rrigé disponible sur simple demande auprès de votre consultant régional ou via l’adresse suivante :                                        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sylvie.colin@lavenir.ne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(merci de préciser le nom et le CP de votre écol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688975</wp:posOffset>
                </wp:positionV>
                <wp:extent cx="21805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alisé par Christian Robi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54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éalisé par Christian Robin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560830</wp:posOffset>
                </wp:positionV>
                <wp:extent cx="60667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(Utiliser une police de caractè;Times New Roman" w:ascii="(Utiliser une police de caractè;Times New Roman" w:hAnsi="(Utiliser une police de caractè;Times New Roman"/>
                                  <w:b/>
                                  <w:bCs/>
                                </w:rPr>
                                <w:t>jde@lavenir.ne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36.7pt;mso-wrap-distance-left:9.05pt;mso-wrap-distance-right:9.05pt;mso-wrap-distance-top:0pt;mso-wrap-distance-bottom:0pt;margin-top:12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6">
                        <w:r>
                          <w:rPr>
                            <w:rStyle w:val="InternetLink"/>
                            <w:rFonts w:cs="(Utiliser une police de caractè;Times New Roman" w:ascii="(Utiliser une police de caractè;Times New Roman" w:hAnsi="(Utiliser une police de caractè;Times New Roman"/>
                            <w:b/>
                            <w:bCs/>
                          </w:rPr>
                          <w:t>jde@lavenir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vie.colin@lavenir.net" TargetMode="External"/><Relationship Id="rId4" Type="http://schemas.openxmlformats.org/officeDocument/2006/relationships/hyperlink" Target="mailto:sylvie.colin@lavenir.net" TargetMode="External"/><Relationship Id="rId5" Type="http://schemas.openxmlformats.org/officeDocument/2006/relationships/hyperlink" Target="mailto:jde@lavenir.net" TargetMode="External"/><Relationship Id="rId6" Type="http://schemas.openxmlformats.org/officeDocument/2006/relationships/hyperlink" Target="mailto:jde@laveni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07:00Z</dcterms:created>
  <dc:creator>Christian</dc:creator>
  <dc:description/>
  <cp:keywords/>
  <dc:language>en-US</dc:language>
  <cp:lastModifiedBy>scln</cp:lastModifiedBy>
  <dcterms:modified xsi:type="dcterms:W3CDTF">2010-12-03T11:34:00Z</dcterms:modified>
  <cp:revision>4</cp:revision>
  <dc:subject/>
  <dc:title> </dc:title>
</cp:coreProperties>
</file>