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827530</wp:posOffset>
                </wp:positionV>
                <wp:extent cx="27432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16 du vendredi 26 novembre 2010 2010222222202020102010 20102010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43.9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16 du vendredi 26 novembre 2010 2010222222202020102010 20102010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létez les cases blan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</w:t>
            </w:r>
            <w:r>
              <w:rPr>
                <w:lang w:val="fr-BE"/>
              </w:rPr>
              <w:t>Corée du Nor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</w:t>
            </w:r>
            <w:r>
              <w:rPr>
                <w:lang w:val="fr-BE"/>
              </w:rPr>
              <w:t>président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Naouchki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</w:t>
            </w:r>
            <w:r>
              <w:rPr>
                <w:lang w:val="fr-BE"/>
              </w:rPr>
              <w:t>Tony Park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basketteur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Mo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judoka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</w:t>
            </w:r>
            <w:r>
              <w:rPr>
                <w:lang w:val="fr-BE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Ken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oulignez ce qui convient 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ab/>
        <w:t>a)</w:t>
        <w:tab/>
        <w:t>« Le même soleil » (p.12) est le (premier – deuxième - troisième) album de Grégoire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>b)</w:t>
        <w:tab/>
        <w:t>On peut voir l’exposition « Féerie » (p.11) à (Bruxelles – Namur - Verviers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c) </w:t>
        <w:tab/>
        <w:t>Le lauréat du Mérite Sportif 2010 (p.10) est né en (1960 – 1970 - 1980)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/>
      </w:pPr>
      <w:r>
        <w:rPr>
          <w:bCs/>
        </w:rPr>
        <w:t xml:space="preserve">   </w:t>
      </w:r>
      <w:r>
        <w:rPr>
          <w:bCs/>
        </w:rPr>
        <w:t>d)</w:t>
        <w:tab/>
        <w:t>La ville de Cancun (p.4) se trouve en Amérique (du Nord – centrale - du Sud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Fedasil (p.2) est une organisation (communale – régionale - fédérale)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Relisez l’article de la page 1 et remettez les faits suivants dans l’ordre chronologique (du plus ancien au plus récent)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. Kim Yong II tombe malade - b. Division de la Corée en deux Etats – c. Armistice – d. Invasion du Sud par le Nord – e. Dernier bombardement de Yeonpyeong – f. La Corée appartient au Japon – g. Début de la Seconde Guerre Mondiale – h. L’ONU veut discuter avec le N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.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Chaque article est écrit avec une intention particulière. </w:t>
      </w:r>
    </w:p>
    <w:p>
      <w:pPr>
        <w:pStyle w:val="Normal"/>
        <w:jc w:val="both"/>
        <w:rPr>
          <w:u w:val="single"/>
          <w:lang w:val="fr-BE"/>
        </w:rPr>
      </w:pPr>
      <w:r>
        <w:rPr>
          <w:b/>
          <w:lang w:val="fr-BE"/>
        </w:rPr>
        <w:t xml:space="preserve"> </w:t>
      </w:r>
      <w:r>
        <w:rPr>
          <w:b/>
          <w:u w:val="single"/>
          <w:lang w:val="fr-BE"/>
        </w:rPr>
        <w:t>Indiquez le titre et la page de l’article qui correspond à ce qui suit :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Conseiller à propos d’un animal domestiqu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……………………… page : ………….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Inviter à lire un livre historique drô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…………………….. page : 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) Annoncer une exposition d’un univers fantastiqu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Titre : ……………………………………………………….…………………. page : 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Expliquer les raisons d’une grèv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Titre : ………………………………………………………………………….. page : 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) Interviewer un jeune sportif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Titre : …………………………………………………………………………. page : …………..</w:t>
      </w:r>
    </w:p>
    <w:p>
      <w:pPr>
        <w:pStyle w:val="Normal"/>
        <w:jc w:val="both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3780790" cy="75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 : sylvie.colin@lavenir.net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9.5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 : sylvie.colin@lavenir.net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9714230</wp:posOffset>
                </wp:positionV>
                <wp:extent cx="5808980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9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156210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3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9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0-11-26T11:21:00Z</dcterms:modified>
  <cp:revision>3</cp:revision>
  <dc:subject/>
  <dc:title>1</dc:title>
</cp:coreProperties>
</file>