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-328930</wp:posOffset>
                </wp:positionV>
                <wp:extent cx="203073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7.2pt;mso-wrap-distance-left:9.05pt;mso-wrap-distance-right:9.05pt;mso-wrap-distance-top:0pt;mso-wrap-distance-bottom:0pt;margin-top:-25.9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865</wp:posOffset>
                </wp:positionV>
                <wp:extent cx="2857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 915 du vendredi 19 nov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4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 915 du vendredi 19 novem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3"/>
        </w:numPr>
        <w:rPr>
          <w:u w:val="none"/>
        </w:rPr>
      </w:pPr>
      <w:r>
        <w:rPr/>
        <w:t xml:space="preserve">En page 4, dans l’article sur la guerre des monnaies, on retrouve les verbes suivants. </w:t>
      </w:r>
    </w:p>
    <w:p>
      <w:pPr>
        <w:pStyle w:val="Heading6"/>
        <w:ind w:left="708" w:hanging="0"/>
        <w:rPr/>
      </w:pPr>
      <w:r>
        <w:rPr/>
        <w:t xml:space="preserve">Ecrivez les noms de la même famille.     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lang w:val="fr-BE"/>
        </w:rPr>
        <w:tab/>
        <w:tab/>
      </w:r>
      <w:r>
        <w:rPr>
          <w:u w:val="single"/>
          <w:lang w:val="fr-BE"/>
        </w:rPr>
        <w:t>VERBES</w:t>
      </w:r>
      <w:r>
        <w:rPr>
          <w:lang w:val="fr-BE"/>
        </w:rPr>
        <w:tab/>
        <w:tab/>
        <w:tab/>
        <w:tab/>
        <w:tab/>
      </w:r>
      <w:r>
        <w:rPr>
          <w:u w:val="single"/>
          <w:lang w:val="fr-BE"/>
        </w:rPr>
        <w:t>NOMS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0" w:leader="none"/>
          <w:tab w:val="left" w:pos="1440" w:leader="none"/>
          <w:tab w:val="left" w:pos="5760" w:leader="none"/>
        </w:tabs>
        <w:spacing w:lineRule="auto" w:line="240"/>
        <w:rPr/>
      </w:pPr>
      <w:r>
        <w:rPr>
          <w:rFonts w:cs="Times New Roman"/>
          <w:lang w:val="fr-BE"/>
        </w:rPr>
        <w:tab/>
        <w:t>Réunir</w:t>
        <w:tab/>
        <w:t>la  réunion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 xml:space="preserve">           </w:t>
      </w:r>
      <w:r>
        <w:rPr>
          <w:lang w:val="fr-BE"/>
        </w:rPr>
        <w:tab/>
        <w:t>Appeler</w:t>
        <w:tab/>
        <w:t>l’ 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 xml:space="preserve">           </w:t>
      </w:r>
      <w:r>
        <w:rPr>
          <w:lang w:val="fr-BE"/>
        </w:rPr>
        <w:tab/>
        <w:t>Accuser</w:t>
        <w:tab/>
        <w:t>l’ ……………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Décider</w:t>
        <w:tab/>
        <w:t>la ……………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Sortir</w:t>
        <w:tab/>
        <w:t>la …………</w:t>
        <w:tab/>
        <w:tab/>
        <w:tab/>
      </w:r>
    </w:p>
    <w:p>
      <w:pPr>
        <w:pStyle w:val="Footer"/>
        <w:tabs>
          <w:tab w:val="clear" w:pos="1373"/>
          <w:tab w:val="clear" w:pos="4019"/>
          <w:tab w:val="left" w:pos="0" w:leader="none"/>
          <w:tab w:val="left" w:pos="1440" w:leader="none"/>
          <w:tab w:val="left" w:pos="5760" w:leader="none"/>
        </w:tabs>
        <w:spacing w:lineRule="auto" w:line="240"/>
        <w:rPr/>
      </w:pPr>
      <w:r>
        <w:rPr>
          <w:rFonts w:cs="Times New Roman"/>
          <w:lang w:val="fr-BE"/>
        </w:rPr>
        <w:tab/>
        <w:t>Vendre</w:t>
        <w:tab/>
        <w:t>la …………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Pouvoir</w:t>
        <w:tab/>
        <w:t>la ……………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Posséder</w:t>
        <w:tab/>
        <w:t>la ……………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Voyager</w:t>
        <w:tab/>
        <w:t>le ……………</w:t>
        <w:tab/>
        <w:tab/>
        <w:tab/>
        <w:tab/>
        <w:t>Vouloir</w:t>
        <w:tab/>
        <w:t>la …………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Changer</w:t>
        <w:tab/>
        <w:t>le ………….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Varier</w:t>
        <w:tab/>
        <w:t>la ………….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Acheter</w:t>
        <w:tab/>
        <w:t>l’ …………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rPr/>
      </w:pPr>
      <w:r>
        <w:rPr>
          <w:lang w:val="fr-BE"/>
        </w:rPr>
        <w:tab/>
        <w:t>Mettre</w:t>
        <w:tab/>
        <w:t>la ………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5760" w:leader="none"/>
        </w:tabs>
        <w:jc w:val="both"/>
        <w:rPr/>
      </w:pPr>
      <w:r>
        <w:rPr>
          <w:lang w:val="fr-BE"/>
        </w:rPr>
        <w:tab/>
        <w:t>Baisser</w:t>
        <w:tab/>
        <w:t>la ……….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360" w:hanging="0"/>
        <w:jc w:val="both"/>
        <w:rPr>
          <w:lang w:val="fr-BE"/>
        </w:rPr>
      </w:pPr>
      <w:r>
        <w:rPr>
          <w:b/>
          <w:bCs/>
          <w:lang w:val="fr-BE"/>
        </w:rPr>
        <w:t xml:space="preserve">2. </w:t>
        <w:tab/>
      </w:r>
      <w:r>
        <w:rPr>
          <w:b/>
          <w:bCs/>
          <w:u w:val="single"/>
          <w:lang w:val="fr-BE"/>
        </w:rPr>
        <w:t xml:space="preserve">Observez la carte de la page 2 et complétez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La Haine se jette dans l’ …………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lang w:val="fr-BE"/>
        </w:rPr>
        <w:t>L’Yser se jette dans la 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La Dyle est un affluent du 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lang w:val="fr-BE"/>
        </w:rPr>
        <w:t>L’Amblève se jette dans l’ 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La Lesse est un affluent de la 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>Les crues des riviè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uite à l’urbanisation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quand les plui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et les bois absorbaient l’eau de plui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D-  trop et trop vite les rivières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-  est beaucoup plus importa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F-  Certaines inondations se produisent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 qu’à l’époque où les champs, les prairi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 l’écoulement des eau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 L’une des causes en est qu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  trop abondantes, remplissent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Qui ou que suis-je ? 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lang w:val="fr-BE"/>
        </w:rPr>
      </w:pPr>
      <w:r>
        <w:rPr>
          <w:bCs/>
          <w:lang w:val="fr-BE"/>
        </w:rPr>
        <w:t>Je suis la dame qui a écrit les livres d’Harry Potter (p.1) : 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L’écriture des aveugles (p.3) : 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La « perle de la Sibérie » (p.4) : 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Le pays qui a annexé le Sahraoui (p.5) :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>Le finaliste malheureux du tournoi de Paris (p.6) :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Cs/>
          <w:lang w:val="fr-BE"/>
        </w:rPr>
      </w:pPr>
      <w:r>
        <w:rPr>
          <w:bCs/>
          <w:lang w:val="fr-BE"/>
        </w:rPr>
        <w:t xml:space="preserve">La région où l’on produit le vin jaune (p.7) : …………………. </w:t>
      </w:r>
    </w:p>
    <w:p>
      <w:pPr>
        <w:pStyle w:val="Normal"/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sylvie.colin@lavenir.ne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                                            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sylvie.colin@lavenir.net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                                            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ge">
                  <wp:posOffset>913384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9.2pt;mso-position-vertical-relative:page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vie.colin@lavenir.net" TargetMode="External"/><Relationship Id="rId5" Type="http://schemas.openxmlformats.org/officeDocument/2006/relationships/hyperlink" Target="mailto:sylvie.colin@laven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8:00Z</dcterms:created>
  <dc:creator>Administrateur</dc:creator>
  <dc:description/>
  <cp:keywords/>
  <dc:language>en-US</dc:language>
  <cp:lastModifiedBy>scln</cp:lastModifiedBy>
  <cp:lastPrinted>2009-10-15T08:57:00Z</cp:lastPrinted>
  <dcterms:modified xsi:type="dcterms:W3CDTF">2010-11-19T13:46:00Z</dcterms:modified>
  <cp:revision>3</cp:revision>
  <dc:subject/>
  <dc:title>1</dc:title>
</cp:coreProperties>
</file>