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914 du vendredi 12 novembre 201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914 du vendredi 12 novembre 201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 xml:space="preserve">Remettez de l’ordre dans ces phrases, inspirées des informations données en page 5.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1 Hatsun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1 Cyru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Index"/>
              <w:tabs>
                <w:tab w:val="clear" w:pos="708"/>
                <w:tab w:val="left" w:pos="246" w:leader="none"/>
              </w:tabs>
              <w:rPr/>
            </w:pPr>
            <w:r>
              <w:rPr>
                <w:rFonts w:cs="Times New Roman"/>
                <w:lang w:val="fr-BE"/>
              </w:rPr>
              <w:t xml:space="preserve">  </w:t>
            </w:r>
            <w:r>
              <w:rPr>
                <w:rFonts w:cs="Times New Roman"/>
                <w:lang w:val="fr-BE"/>
              </w:rPr>
              <w:t>1 chanteuse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 xml:space="preserve">   </w:t>
            </w:r>
          </w:p>
          <w:p>
            <w:pPr>
              <w:pStyle w:val="Index"/>
              <w:rPr/>
            </w:pPr>
            <w:r>
              <w:rPr>
                <w:rFonts w:cs="Times New Roman"/>
                <w:lang w:val="fr-BE"/>
              </w:rPr>
              <w:t xml:space="preserve">  </w:t>
            </w:r>
            <w:r>
              <w:rPr>
                <w:rFonts w:cs="Times New Roman"/>
                <w:lang w:val="fr-BE"/>
              </w:rPr>
              <w:t xml:space="preserve">1 n’est pas réelle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2 Célin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2 Ari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 xml:space="preserve">2 comédienne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2 n’est pas encore majeur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 </w:t>
            </w:r>
            <w:r>
              <w:rPr>
                <w:lang w:val="fr-BE"/>
              </w:rPr>
              <w:t>3 Kim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3 Dion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3 star au Japon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3 fabrique des voitures origina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 xml:space="preserve">4 </w:t>
            </w:r>
            <w:r>
              <w:rPr>
                <w:lang w:val="en-GB"/>
              </w:rPr>
              <w:t>Per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4 Miku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4 fils de Mme Suu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  </w:t>
            </w:r>
            <w:r>
              <w:rPr>
                <w:lang w:val="fr-BE"/>
              </w:rPr>
              <w:t>Kyi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4 voudrait revoir sa mèr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5 Miley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5 Watkin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5 constructeur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5 a mis au monde des jumeaux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alculs.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chiffres donnés en page 3 vous permettent de calculer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Combien de kilos de produits chimiques faut-il pour fabriquer sept ordinateurs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Combien de kilos d’eau faut-il pour fabriquer cinq ordinateurs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Le titre « Non au Tchernobyl sur rails » pourrait remplacer celui d’un article du JDE. </w:t>
      </w:r>
    </w:p>
    <w:p>
      <w:pPr>
        <w:pStyle w:val="Normal"/>
        <w:ind w:left="-360" w:firstLine="36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Lequel et à quelle page ? 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</w:t>
      </w:r>
      <w:r>
        <w:rPr>
          <w:lang w:val="fr-BE"/>
        </w:rPr>
        <w:t>. page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>Qui ? (le prénom et le nom)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 écrit l’article sur les chats en page 2 ? 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0" w:firstLine="288"/>
        <w:jc w:val="both"/>
        <w:rPr>
          <w:lang w:val="fr-BE"/>
        </w:rPr>
      </w:pPr>
      <w:r>
        <w:rPr>
          <w:lang w:val="fr-BE"/>
        </w:rPr>
        <w:t>……………… 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est le patron de la société Ecopostale? (p.3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a voyagé dans des trains russes pour y jouer ? (p.4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est la dirigeante birmane privée de liberté ? (p.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va remplacer sa sœur dans le prochain « Pirates des Caraïbes » ? (p.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 gagné la « Route du Rhum » ? (p.6)  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348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chante le morceau « Push Push » ? (p.8)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348"/>
        <w:jc w:val="both"/>
        <w:rPr>
          <w:lang w:val="fr-BE"/>
        </w:rPr>
      </w:pPr>
      <w:r>
        <w:rPr>
          <w:lang w:val="fr-BE"/>
        </w:rPr>
        <w:t>……………………………………… 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>Observez les cartes en page 5 et citez :</w:t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eux pays limitrophes :  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du Laos : la ………………………… et la ……..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de l’Egypte : le ……………………………. et la…………………..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du Nigeria : le ……………..…………. et le …….…………………………</w:t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>
          <w:i/>
          <w:iCs/>
          <w:lang w:val="fr-BE"/>
        </w:rPr>
        <w:t xml:space="preserve">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3.8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r>
        <w:rPr/>
        <w:t>sylvie.colin@lavenir.net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17.1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566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914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>endredi 12 novembr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0:00Z</dcterms:created>
  <dc:creator>Administrateur</dc:creator>
  <dc:description/>
  <cp:keywords/>
  <dc:language>en-US</dc:language>
  <cp:lastModifiedBy>scln</cp:lastModifiedBy>
  <cp:lastPrinted>2009-09-09T20:47:00Z</cp:lastPrinted>
  <dcterms:modified xsi:type="dcterms:W3CDTF">2010-11-12T10:00:00Z</dcterms:modified>
  <cp:revision>2</cp:revision>
  <dc:subject/>
  <dc:title>1</dc:title>
</cp:coreProperties>
</file>