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133600" cy="1324610"/>
            <wp:effectExtent l="0" t="0" r="0" b="0"/>
            <wp:docPr id="1" name="JDEinternetqu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DEinternetqu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PPLÉMENT PÉDAGOGIQUE                       N° 913-10 du vendredi 5 novembre 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rès une lecture attentive du JDE, répondez aux questions et réalisez les activités qui suivent. Si nécessaire, relisez les articles concernés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1. La technique du journal</w:t>
      </w:r>
      <w:r>
        <w:rPr>
          <w:b/>
        </w:rPr>
        <w:t> : 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/>
      </w:pPr>
      <w:r>
        <w:rPr>
          <w:bCs/>
        </w:rPr>
        <w:t xml:space="preserve">a) </w:t>
      </w:r>
      <w:r>
        <w:rPr>
          <w:bCs/>
          <w:caps/>
        </w:rPr>
        <w:t>à</w:t>
      </w:r>
      <w:r>
        <w:rPr>
          <w:bCs/>
        </w:rPr>
        <w:t xml:space="preserve"> la première page de votre JDE, on évoque les récentes élections aux Etats-Unis. Vous imaginerez un autre titre pour cet article : il s’agira d’insister sur la difficulté aujourd’hui pour Barack Obama d’être président, et donc d’interpeller (frapper) le lecteur…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>
          <w:bCs/>
        </w:rPr>
        <w:t xml:space="preserve">b) Comment appelle-t-on la page d’un journal qui, en plus d’un article important sur un sujet d’actualité comme c’est le cas ici, présente aussi l’essentiel du contenu du journal ?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Le compte est bon</w:t>
      </w:r>
      <w:r>
        <w:rPr>
          <w:b/>
        </w:rPr>
        <w:t> 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/>
        <w:t>a) S’il faut dix litres de lait pour faire un kg de fromage, quelle quantité est nécessaire pour un paquet de 5 tranches de chacune 40 grammes ?    (p. 2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/>
        <w:t xml:space="preserve">b) Sur l’ensemble des diplômés, </w:t>
      </w:r>
      <w:r>
        <w:rPr>
          <w:bCs/>
        </w:rPr>
        <w:t xml:space="preserve">quel pourcentage de kinés francophones auront un numéro INAMI en 2010 ?     (p. 3)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De qui parle-t-on</w:t>
      </w:r>
      <w:r>
        <w:rPr>
          <w:b/>
        </w:rPr>
        <w:t> ? 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>a) Qui a réalisé au cinéma le film « Avatar » ?  (p. 7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>b) Quelle profession exerce la première fille du chanteur Johnny Hallyday ?    (p. 5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>c) Pour quelle discipline sportive est connue Caroline Wozniacki ?    (p. 6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>d) De quel pays Félix Houphouët-Boigny a-t-il été le premier président ?    (p. 5)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4. Enrichissement lexical 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/>
      </w:pPr>
      <w:r>
        <w:rPr>
          <w:bCs/>
        </w:rPr>
        <w:t>a) Combien de disciplines sportives composent le triathlon ? Et s’il y a en a cinq, savez-vous ce que l’on obtient ?   (p. 6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/>
      </w:pPr>
      <w:r>
        <w:rPr>
          <w:bCs/>
        </w:rPr>
        <w:t>b) Un animal omnivore mange de tout.  Comment l’appelle-t-on s’il ne se nourrit que de viande ? et que de plantes ? et que d’insectes ? Recherchez au dictionnaire deux autres mots qui comportent l’élément « vore » (manger) et placez-les dans une petite phrase qui montrera que vous en comprenez bien le sens.   (p. 2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Un peu de géographie</w:t>
      </w:r>
      <w:r>
        <w:rPr>
          <w:b/>
        </w:rPr>
        <w:t> 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>a) Dans quelles provinces belges se trouvent les localités de Chimay, Herve, Maredsous, Hannut, Louvain, Sclayn, Andenne ?   (pp. 2, 3, 4, 7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>b) Recherchez dans un atlas ou sur Internet les capitales de deux pays limitrophes (voisins) de la Côte d’Ivoire.   (p. 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6. Qu’en dites-vous 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Cs/>
        </w:rPr>
        <w:t>En page 1 de votre JDE, on vous parle d’un accord signé au Japon destiné à assurer la sauvegarde de notre planète. Donnez trois raisons différentes pour lesquelles vous estimez vous aussi qu’il est important de protéger la nature qui constitue notre environnement ?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0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396875</wp:posOffset>
                </wp:positionV>
                <wp:extent cx="2866390" cy="758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rrigé disponible sur simple demande auprès de votre consultant régional ou via l’adresse suivante :                               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sylvie.colin@lavenir.net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(merci de préciser le nom et le CP de votre école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9.7pt;mso-wrap-distance-left:9.05pt;mso-wrap-distance-right:9.05pt;mso-wrap-distance-top:0pt;mso-wrap-distance-bottom:0pt;margin-top:31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Corrigé disponible sur simple demande auprès de votre consultant régional ou via l’adresse suivante :                                         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sylvie.colin@lavenir.net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(merci de préciser le nom et le CP de votre école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688975</wp:posOffset>
                </wp:positionV>
                <wp:extent cx="21805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pplément pédagogiqu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éalisé par Christian Robin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54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upplément pédagogiqu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éalisé par Christian Robine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717675</wp:posOffset>
                </wp:positionV>
                <wp:extent cx="60667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DE – Route de Hannut 38 –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él. : 081/24.89.82 – Fax : 081/23.12.62 – E-mail 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(Utiliser une police de caractè;Times New Roman" w:ascii="(Utiliser une police de caractè;Times New Roman" w:hAnsi="(Utiliser une police de caractè;Times New Roman"/>
                                  <w:b/>
                                  <w:bCs/>
                                </w:rPr>
                                <w:t>jde@lavenir.net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7.7pt;height:45.7pt;mso-wrap-distance-left:9.05pt;mso-wrap-distance-right:9.05pt;mso-wrap-distance-top:0pt;mso-wrap-distance-bottom:0pt;margin-top:13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JDE – Route de Hannut 38 – 5004 Bou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Tél. : 081/24.89.82 – Fax : 081/23.12.62 – E-mail : </w:t>
                      </w:r>
                      <w:hyperlink r:id="rId6">
                        <w:r>
                          <w:rPr>
                            <w:rStyle w:val="InternetLink"/>
                            <w:rFonts w:cs="(Utiliser une police de caractè;Times New Roman" w:ascii="(Utiliser une police de caractè;Times New Roman" w:hAnsi="(Utiliser une police de caractè;Times New Roman"/>
                            <w:b/>
                            <w:bCs/>
                          </w:rPr>
                          <w:t>jde@lavenir.ne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vie.colin@lavenir.net" TargetMode="External"/><Relationship Id="rId4" Type="http://schemas.openxmlformats.org/officeDocument/2006/relationships/hyperlink" Target="mailto:sylvie.colin@lavenir.net" TargetMode="External"/><Relationship Id="rId5" Type="http://schemas.openxmlformats.org/officeDocument/2006/relationships/hyperlink" Target="mailto:jde@lavenir.net" TargetMode="External"/><Relationship Id="rId6" Type="http://schemas.openxmlformats.org/officeDocument/2006/relationships/hyperlink" Target="mailto:jde@lavenir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4:49:00Z</dcterms:created>
  <dc:creator>Christian</dc:creator>
  <dc:description/>
  <cp:keywords/>
  <dc:language>en-US</dc:language>
  <cp:lastModifiedBy>scln</cp:lastModifiedBy>
  <dcterms:modified xsi:type="dcterms:W3CDTF">2010-11-04T14:49:00Z</dcterms:modified>
  <cp:revision>2</cp:revision>
  <dc:subject/>
  <dc:title> </dc:title>
</cp:coreProperties>
</file>