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11 du vendredi 22 octobre 201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11 du vendredi 22 octobre 201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 :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951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91"/>
        <w:gridCol w:w="374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 xml:space="preserve">La FIFA (p.1),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majoritairement francophon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sort son septième album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La Région de Bruxelles (p.2)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colonisée en 1620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provoque des blocages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Une habitante de Gelbressée (p.3)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top-modèl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a aboli l’esclavage en 1865.</w:t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La réforme des retraites (p.4)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chanteuse colombienn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fut réveillée par un sanglier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Tasha (p.5)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votée en Franc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est isolée en territoire flamand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L’Amérique (p.7)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qui faisait la siest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aide les orphelins d’Afriqu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hakira (p.8),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rganisatrice de la</w:t>
            </w:r>
            <w:r>
              <w:rPr>
                <w:lang w:val="fr-BE"/>
              </w:rPr>
              <w:t xml:space="preserve"> Coupe du Monde,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          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ind w:left="3612" w:right="-2" w:hanging="3641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snapToGrid w:val="false"/>
              <w:ind w:left="3612" w:right="-2" w:hanging="3641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a appauvri les Sud-Africains.                                                   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alculs. A partir de l’article sur le Transsibérien (p.4), complétez :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our voyager de Moscou à Vladivostok, il faut compter…jours, soit………….heu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 le train démarre un jeudi à 13h (heure de Moscou), il arrive le …………..suivant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à Vladivostok, à ……h (heure locale)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ans la « brève » intitulée « Distraction » (p.5), on trouve deux verbes en –RE.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Lesquels ?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  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</w:t>
      </w:r>
      <w:r>
        <w:rPr>
          <w:lang w:val="fr-BE"/>
        </w:rPr>
        <w:t>. et …………….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4. Rendez son métier à chacun de ces personnages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1. Philippe Gilbert (p.6)</w:t>
        <w:tab/>
        <w:tab/>
        <w:tab/>
        <w:tab/>
        <w:t>a. vétérinai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2.</w:t>
      </w:r>
      <w:r>
        <w:rPr/>
        <w:t xml:space="preserve"> Samir Bendimered (p.7)</w:t>
      </w:r>
      <w:r>
        <w:rPr>
          <w:lang w:val="fr-BE"/>
        </w:rPr>
        <w:t xml:space="preserve">  </w:t>
        <w:tab/>
        <w:tab/>
        <w:tab/>
        <w:tab/>
        <w:t xml:space="preserve">b. traducteur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fr-BE"/>
        </w:rPr>
        <w:t xml:space="preserve"> Frans Vandeputte (p.7) </w:t>
        <w:tab/>
        <w:tab/>
        <w:tab/>
        <w:tab/>
        <w:t>c. cuisinier</w:t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lang w:val="en-GB"/>
        </w:rPr>
        <w:t xml:space="preserve">4. Miss Walker (p.8)                                   </w:t>
        <w:tab/>
        <w:tab/>
        <w:t>d. acteu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fr-BE"/>
        </w:rPr>
        <w:t xml:space="preserve">5. Ruzil (p.4)                             </w:t>
        <w:tab/>
        <w:tab/>
        <w:tab/>
        <w:t>e. cyclis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6. Stéphane Traponier (p.5)</w:t>
        <w:tab/>
        <w:tab/>
        <w:tab/>
        <w:tab/>
        <w:t>f. journalis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7. David Radcliffe (p.5)</w:t>
        <w:tab/>
        <w:tab/>
        <w:tab/>
        <w:tab/>
        <w:t>g. médecin militai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8. Estelle Lhoest (p.2)</w:t>
        <w:tab/>
        <w:tab/>
        <w:tab/>
        <w:t xml:space="preserve">    </w:t>
        <w:tab/>
        <w:t>h. compositeur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bCs/>
          <w:lang w:val="fr-BE"/>
        </w:rPr>
        <w:t xml:space="preserve">5. </w:t>
      </w:r>
      <w:r>
        <w:rPr>
          <w:b/>
          <w:bCs/>
          <w:u w:val="single"/>
          <w:lang w:val="fr-BE"/>
        </w:rPr>
        <w:t xml:space="preserve">Soulignez le terme correct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Les hôtels sud-africains se sont (enrichis-appauvris) pendant la Coupe du Monde. (p.1)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En Chine, la sécurité des mineurs est (assurée-négligée). (p.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fr-BE"/>
        </w:rPr>
        <w:t>Vilvorde (fait partie - ne fait pas partie) de la Région de Bruxelles-Capitale. (p.2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La publicité est (autorisée-interdite) dans les écoles. (p.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Durga a (gagné-perdu) contre le démon.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lang w:val="fr-BE"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862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30.6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566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du JDE n° </w:t>
    </w:r>
    <w:r>
      <w:rPr>
        <w:b/>
        <w:bCs/>
        <w:sz w:val="20"/>
        <w:lang w:val="fr-BE"/>
      </w:rPr>
      <w:t>911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22</w:t>
    </w:r>
    <w:r>
      <w:rPr>
        <w:b/>
        <w:bCs/>
        <w:sz w:val="20"/>
        <w:lang w:val="fr-BE"/>
      </w:rPr>
      <w:t xml:space="preserve"> octobre</w:t>
    </w:r>
    <w:r>
      <w:rPr>
        <w:b/>
        <w:bCs/>
        <w:sz w:val="20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7:00Z</dcterms:created>
  <dc:creator>Administrateur</dc:creator>
  <dc:description/>
  <cp:keywords/>
  <dc:language>en-US</dc:language>
  <cp:lastModifiedBy>scln</cp:lastModifiedBy>
  <cp:lastPrinted>2009-09-09T20:47:00Z</cp:lastPrinted>
  <dcterms:modified xsi:type="dcterms:W3CDTF">2010-10-21T07:39:00Z</dcterms:modified>
  <cp:revision>3</cp:revision>
  <dc:subject/>
  <dc:title>1</dc:title>
</cp:coreProperties>
</file>