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08 du vendredi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cto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08 du vendredi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cto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>Relisez l’article de la page 5 : « Un prix plus juste pour leur travail ». Vous pouvez alors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>compléter le texte ci-dessous à l’aide des mots suivants 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. acheter – b. bénéfices – c. consommateurs – d. coûtent – e. défavorisés – f. denrées – g. environnement – h. international – i. producteurs – j. travailleur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eaucoup de ……………………..hésitent à ……………….. des ………………. équitables, qui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espectent les ………………….des pays ……………………., parce qu’ils 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un peu plus cher que les marchandises du commerce …………………………., qui réalis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njustement des  ……………………… sur le dos des ……………………. sans défens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articiper au commerce équitable, c’est aussi défendre l’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emettez dans l’ordre chronologique (du plus ancien au plus récent) les événements suivant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Fin de la deuxième guerre mondiale (p.1, 4 et 5) – b. Réunification de l’Allemagne (p.1) – c. chute du mur de Berlin (p.1) – d. Création de deux Etats Allemands (p.1) – e. Début de la guerre de Corée (p.5) – f. Mort de Kim Il-Sung (p.5) –  g. Naissance de Kim Jong-Un (p.5) – h. Fin de l’URSS (p.5)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événement                                                             dat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3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ar contre, les Arabes affirment qu’il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par les Romains il y a deux mille a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les Israéliens aux Palestinie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y vivent depuis des siècl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Dans le conflit qui oppos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les Juifs dis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et qu’ils reviennent chez eux ;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et donc que cette terre leur apparti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chacun pense qu’il a raison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qu’ils ont été chassés de leur pay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  <w:lang w:val="nl-BE"/>
        </w:rPr>
        <w:t>p.3  Kelth Cuveele</w:t>
        <w:tab/>
        <w:t>p.5  Kim Jong Il</w:t>
        <w:tab/>
      </w:r>
    </w:p>
    <w:p>
      <w:pPr>
        <w:pStyle w:val="Normal"/>
        <w:tabs>
          <w:tab w:val="left" w:pos="180" w:leader="none"/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  <w:tab w:val="left" w:pos="5685" w:leader="none"/>
        </w:tabs>
        <w:jc w:val="both"/>
        <w:rPr/>
      </w:pPr>
      <w:r>
        <w:rPr>
          <w:bCs/>
          <w:lang w:val="nl-BE"/>
        </w:rPr>
        <w:tab/>
        <w:tab/>
        <w:tab/>
      </w:r>
      <w:r>
        <w:rPr>
          <w:bCs/>
          <w:lang w:val="fr-BE"/>
        </w:rPr>
        <w:t>p.3  La circulation à Anvers</w:t>
        <w:tab/>
        <w:t>p.5  Le commerce équitabl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</w:tabs>
        <w:jc w:val="both"/>
        <w:rPr/>
      </w:pPr>
      <w:r>
        <w:rPr>
          <w:bCs/>
          <w:lang w:val="fr-BE"/>
        </w:rPr>
        <w:tab/>
        <w:tab/>
        <w:t>p.4  Les colonies israéliennes</w:t>
        <w:tab/>
        <w:t>p.6  Alonso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</w:tabs>
        <w:jc w:val="both"/>
        <w:rPr/>
      </w:pPr>
      <w:r>
        <w:rPr>
          <w:bCs/>
          <w:lang w:val="fr-BE"/>
        </w:rPr>
        <w:tab/>
        <w:tab/>
        <w:t xml:space="preserve">p.4  Les gratte-ciel new-yorkais               </w:t>
        <w:tab/>
        <w:t>p.6  Mehdi Carcel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6035" t="5715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3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5400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9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09-30T11:45:00Z</dcterms:modified>
  <cp:revision>5</cp:revision>
  <dc:subject/>
  <dc:title>1</dc:title>
</cp:coreProperties>
</file>