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PPLÉMENT PÉDAGOGIQUE                   N° 907-10 du vendredi 24 sept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qui suivent. 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Le jeu des dictionnaires</w:t>
      </w:r>
      <w:r>
        <w:rPr>
          <w:b/>
        </w:rPr>
        <w:t> : 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oulignez la bonne définition 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Intolérance (p. 1) : a) non-respect des opinions d’autrui ; b) action entreprise pour chasser quelqu’un d’un endroit ; c) volonté d’assurer la liberté pour chacun d’exprimer ses idé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Sanction (p. 1) : a) récompense pour une bonne action ; b) punition pour une faute commise ; c) obligation de faire ce qu’on n’aime p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Obèse (p. 2) : a) gourmand ; b) anormalement gros ; c) volontiers paresseux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Défi (p. 3) : a) jeu amusant pour se détendre ; b) service rendu bénévolement ; c) invitation à se soumettre à une épreu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Impact (p. 4) : a) influence, conséquence ; b) facilité ; c) difficul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 Boulimique (p. 2) : a) qui se laisse facilement bouleverser ; b) qui consomme exagérément des aliments ; c) qui adore jouer avec des bo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Si le Palais Royal de Bruxelles avait été ouvert du 1</w:t>
      </w:r>
      <w:r>
        <w:rPr>
          <w:vertAlign w:val="superscript"/>
        </w:rPr>
        <w:t>er</w:t>
      </w:r>
      <w:r>
        <w:rPr/>
        <w:t xml:space="preserve"> juillet au 31 août, combien de visiteurs aurait-on pu y attendre ?    (p. 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) Recherchez (par exemple sur Internet) la distance qu’a pu parcourir à la nage le Français Philippe Croizon et calculez sa moyenne horaire. A combien d’heures au total peut-on estimer la durée de son entraînement ?   (p. 1) </w:t>
      </w:r>
    </w:p>
    <w:p>
      <w:pPr>
        <w:pStyle w:val="Normal"/>
        <w:rPr/>
      </w:pPr>
      <w:r>
        <w:rPr>
          <w:b/>
          <w:u w:val="single"/>
        </w:rPr>
        <w:t>3. Ceux dont on parle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) Pourquoi, selon vous, Barack Obama a-t-il choisi de raconter aux enfants l’histoire de George Washington ? (p.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) Dans quel domaine parle-t-on du Belge Ben Stassen ?  (p. 3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) Quelle est la discipline sportive favorite de Jean-Michel Saive ?  (p. 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) Que reproche-t-on au juste à Lernout et Hauspie ?  (p. 2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) Dans quel film est en train de jouer Penélope Cruz ?  (p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. La bonne question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Vous avez lu, en page 4 de votre JDE, le récit de Thibaut Quintens sur sa visite de Moscou. Vous le rencontrez et vous lui posez trois « bonnes » questions, correctement formulées, dont les réponses sont contenues dans l’article en question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La bonne répons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Entourez, dans chacune des phrases qui suivent, la réponse correcte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Les prochains championnats du monde de cyclisme sur route auront lieu en Australie – Autriche – Hongrie.    (p. 6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La grotte de Lascaux date de 15 000 – 17 000 – 19 000 ans.   (p. 8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) La vitesse maximale atteinte par une balle de tennis est de 200 – 250 – 300 km/h.   (p.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) Si une entreprise est en faillite, ses actions valent moins – gardent leur valeur – ne valent plus rien du tout.    (p. 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) Les aurores boréales se créent au pôle Nord – au pôle Sud – au pôle Nord ou au pôle Sud.  (p. 4)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ylvie.colin@lavenir.ne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0830</wp:posOffset>
                </wp:positionV>
                <wp:extent cx="6066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1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colin@lavenir.net" TargetMode="External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hyperlink" Target="mailto:jde@laveni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11:00Z</dcterms:created>
  <dc:creator>Christian</dc:creator>
  <dc:description/>
  <cp:keywords/>
  <dc:language>en-US</dc:language>
  <cp:lastModifiedBy>scln</cp:lastModifiedBy>
  <dcterms:modified xsi:type="dcterms:W3CDTF">2010-09-23T11:16:00Z</dcterms:modified>
  <cp:revision>8</cp:revision>
  <dc:subject/>
  <dc:title> </dc:title>
</cp:coreProperties>
</file>