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5715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45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598930</wp:posOffset>
                </wp:positionV>
                <wp:extent cx="2857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06 du vendredi 17 septembr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25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06 du vendredi 17 septembr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ÉMENT PÉDAG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ÉMENT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fr-BE"/>
        </w:rPr>
        <w:t xml:space="preserve">Vous avez lu votre JDE. Vous pouvez à présent réaliser les activités suivantes. </w:t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Heading6"/>
        <w:ind w:left="0" w:hanging="0"/>
        <w:rPr/>
      </w:pPr>
      <w:r>
        <w:rPr>
          <w:u w:val="none"/>
        </w:rPr>
        <w:t xml:space="preserve">1. </w:t>
      </w:r>
      <w:r>
        <w:rPr/>
        <w:t xml:space="preserve">Relisez l’article de la page 2. Vous pouvez alors compléter le texte ci-dessous </w:t>
      </w:r>
    </w:p>
    <w:p>
      <w:pPr>
        <w:pStyle w:val="Heading6"/>
        <w:ind w:left="0" w:hanging="0"/>
        <w:rPr/>
      </w:pPr>
      <w:r>
        <w:rPr>
          <w:u w:val="none"/>
        </w:rPr>
        <w:t xml:space="preserve">    </w:t>
      </w:r>
      <w:r>
        <w:rPr/>
        <w:t xml:space="preserve">à l’aide des mots suivants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. accueillir – 2. aident – 3. autorités – 4. bosniaques – 5. confort – 6. généreuses – 7. malheureux - 8. tentes – 9. sécurité – 10. viv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es familles……………… demandent à ………en Belgique, car elles ne se sentent plus en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</w:t>
      </w:r>
      <w:r>
        <w:rPr>
          <w:lang w:val="fr-BE"/>
        </w:rPr>
        <w:t>..dans leur pays. Mais ici, les……………….ne font rien pour les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ignement. Ces ………………..doivent loger sous……….., sans aucun 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Heureusement, un groupe de femmes …………………les…………comme elles le peuvent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 xml:space="preserve">En examinant les cartes des pages 4 et 5, et en consultant un dictionnaire ou un atlas,  </w:t>
      </w:r>
    </w:p>
    <w:p>
      <w:pPr>
        <w:pStyle w:val="Normal"/>
        <w:ind w:firstLine="180"/>
        <w:jc w:val="both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dites si ces pays ont une frontière commune 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 xml:space="preserve">a. </w:t>
        <w:tab/>
        <w:t>Le Pakistan et l’Iran</w:t>
        <w:tab/>
        <w:t xml:space="preserve">                       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b.</w:t>
        <w:tab/>
        <w:t>La Turquie et la Grèce</w:t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c.</w:t>
        <w:tab/>
        <w:t>Le Pakistan et la Chine</w:t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d.</w:t>
        <w:tab/>
        <w:t>L’Afghanistan et l’Inde</w:t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e.</w:t>
        <w:tab/>
        <w:t xml:space="preserve">La Turquie et l’Iran    </w:t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f.</w:t>
        <w:tab/>
        <w:t xml:space="preserve">L’Iraq et l’Arménie     </w:t>
        <w:tab/>
        <w:tab/>
        <w:t>oui</w:t>
        <w:tab/>
        <w:tab/>
        <w:t>no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Calculez et complétez (p.4 et 5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Le Pakistan est légèrement ……….. étendu que la Turquie, qui compte cependant plus du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</w:t>
      </w:r>
      <w:r>
        <w:rPr/>
        <w:t xml:space="preserve">. de population que ce premier pays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 xml:space="preserve">Le texte suivant a été découpé en 10 morceaux, que l’on a mélangés. Reconstituez ce puzzle. 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596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59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83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  <w:u w:val="single"/>
        </w:rPr>
        <w:t>L’US Open 2010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l a vu la victoire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l’Espagnol Rafael Nadal a remporté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à s’imposer sur des surfaces dure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Comme indiqué en page 6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E- Quant au tournoi féminin,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F- le tournoi de tennis de New York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G- Ce gaucher, spécialiste de la terre battu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éprouvait auparavant beaucoup de difficultés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de notre compatriote Kim Clijter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pour la troisième fois,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e bon ordre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</w:r>
      <w:r>
        <w:rPr>
          <w:b/>
          <w:u w:val="single"/>
          <w:lang w:val="en-GB"/>
        </w:rPr>
        <w:t>« Top » et « Flop »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 xml:space="preserve">Cette semaine, qui, parmi les éléments ci-dessous, mérite de figurer au “Top”, et qui doit être inscrit au « Flop » ? </w:t>
      </w:r>
      <w:r>
        <w:rPr>
          <w:b/>
          <w:u w:val="single"/>
          <w:lang w:val="fr-BE"/>
        </w:rPr>
        <w:t xml:space="preserve">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  <w:tab/>
        <w:tab/>
        <w:t>1. p.1  Le traité d’Oslo de 2008</w:t>
        <w:tab/>
        <w:tab/>
        <w:tab/>
        <w:t>5. p.5  Le gène NDM-1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fr-BE"/>
        </w:rPr>
        <w:tab/>
        <w:tab/>
        <w:tab/>
      </w:r>
      <w:r>
        <w:rPr>
          <w:bCs/>
          <w:lang w:val="nl-BE"/>
        </w:rPr>
        <w:t xml:space="preserve">2. </w:t>
      </w:r>
      <w:r>
        <w:rPr>
          <w:bCs/>
          <w:lang w:val="nl-NL"/>
        </w:rPr>
        <w:t>p.1  Roger Vangheluwe</w:t>
        <w:tab/>
        <w:tab/>
        <w:tab/>
        <w:tab/>
        <w:t>6. p.5  Michael Youn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nl-NL"/>
        </w:rPr>
        <w:tab/>
        <w:tab/>
        <w:tab/>
      </w:r>
      <w:r>
        <w:rPr>
          <w:bCs/>
        </w:rPr>
        <w:t xml:space="preserve">3. </w:t>
      </w:r>
      <w:r>
        <w:rPr>
          <w:bCs/>
          <w:lang w:val="fr-BE"/>
        </w:rPr>
        <w:t xml:space="preserve">p.2  Le Collectif pour le droit à la dignité     </w:t>
        <w:tab/>
        <w:t>7. p.6  Lola Mansour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fr-BE"/>
        </w:rPr>
        <w:tab/>
        <w:tab/>
        <w:tab/>
        <w:t>4. p.5  Le gardien de but de Rabat</w:t>
        <w:tab/>
        <w:tab/>
        <w:tab/>
        <w:t>8. p.7  Lady Gag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715" r="209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7pt;margin-top:0.1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lang w:val="fr-BE"/>
        </w:rPr>
        <w:tab/>
        <w:tab/>
        <w:tab/>
        <w:t xml:space="preserve">Au Top            </w:t>
        <w:tab/>
        <w:tab/>
        <w:tab/>
        <w:tab/>
        <w:t xml:space="preserve">Au Flop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</w:t>
        <w:tab/>
        <w:t>…………………………………………..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  <w:tab/>
        <w:t>………………………………………..</w:t>
        <w:tab/>
        <w:t>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lang w:val="fr-BE"/>
        </w:rPr>
      </w:pPr>
      <w:r>
        <w:rPr>
          <w:bCs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Footer"/>
        <w:tabs>
          <w:tab w:val="clear" w:pos="1373"/>
          <w:tab w:val="left" w:pos="4019" w:leader="none"/>
        </w:tabs>
        <w:spacing w:lineRule="auto" w:line="240"/>
        <w:rPr>
          <w:vanish/>
          <w:sz w:val="20"/>
          <w:szCs w:val="20"/>
        </w:rPr>
      </w:pPr>
      <w:r>
        <w:rPr>
          <w:rFonts w:cs="Times New Roman"/>
          <w:lang w:val="fr-BE"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599930</wp:posOffset>
                </wp:positionV>
                <wp:extent cx="580898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55.9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20:00Z</dcterms:created>
  <dc:creator>Administrateur</dc:creator>
  <dc:description/>
  <cp:keywords/>
  <dc:language>en-US</dc:language>
  <cp:lastModifiedBy>scln</cp:lastModifiedBy>
  <cp:lastPrinted>2010-09-16T12:26:00Z</cp:lastPrinted>
  <dcterms:modified xsi:type="dcterms:W3CDTF">2010-09-16T11:42:00Z</dcterms:modified>
  <cp:revision>11</cp:revision>
  <dc:subject/>
  <dc:title>1</dc:title>
</cp:coreProperties>
</file>