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05 du vendredi 10 sept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05 du vendredi 10 septem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placez ces événements dans l’ordre chronologique (du plus ancien au plus récent). Indiquez les date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1080" w:hanging="0"/>
        <w:jc w:val="both"/>
        <w:rPr/>
      </w:pPr>
      <w:r>
        <w:rPr>
          <w:bCs/>
          <w:u w:val="single"/>
          <w:lang w:val="fr-BE"/>
        </w:rPr>
        <w:t>événement</w:t>
      </w:r>
      <w:r>
        <w:rPr>
          <w:bCs/>
          <w:lang w:val="fr-BE"/>
        </w:rPr>
        <w:tab/>
        <w:tab/>
      </w:r>
      <w:r>
        <w:rPr>
          <w:bCs/>
          <w:u w:val="single"/>
          <w:lang w:val="fr-BE"/>
        </w:rPr>
        <w:t>date</w:t>
      </w:r>
      <w:r>
        <w:rPr>
          <w:bCs/>
          <w:lang w:val="fr-BE"/>
        </w:rPr>
        <w:t xml:space="preserve">             </w:t>
        <w:tab/>
      </w:r>
      <w:r>
        <w:rPr>
          <w:bCs/>
          <w:u w:val="single"/>
          <w:lang w:val="fr-BE"/>
        </w:rPr>
        <w:t xml:space="preserve">ordre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a. Arrestation de Fabio Lliorente à Cuba (p.1)</w:t>
        <w:tab/>
        <w:tab/>
        <w:t xml:space="preserve">……. </w:t>
        <w:tab/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b. Journée du Patrimoine (p.2)</w:t>
        <w:tab/>
        <w:tab/>
        <w:t>……..</w:t>
        <w:tab/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c. Victoire des Lessinois sur les Gantois (p.3)</w:t>
        <w:tab/>
        <w:tab/>
        <w:t>……..</w:t>
        <w:tab/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d. 175 tués à Saint-Gervais (p.4)</w:t>
        <w:tab/>
        <w:tab/>
        <w:t>……..</w:t>
        <w:tab/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e. Les attentats du 11 septembre (p.5)</w:t>
        <w:tab/>
        <w:tab/>
        <w:t>……..</w:t>
        <w:tab/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f. Naissance de Kim Clijsters (p.6)</w:t>
        <w:tab/>
        <w:tab/>
        <w:t>………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g. Le Salon « Creativa » (p.8)</w:t>
        <w:tab/>
        <w:tab/>
        <w:t>………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  <w:tab/>
      </w:r>
      <w:r>
        <w:rPr>
          <w:b/>
          <w:bCs/>
          <w:u w:val="single"/>
        </w:rPr>
        <w:t>Les adresses Internet.</w:t>
      </w:r>
      <w:r>
        <w:rPr>
          <w:b/>
          <w:bCs/>
        </w:rPr>
        <w:t xml:space="preserve"> Dans l’article de la page 7, on explique que chaque pays a son nom de domaine. Ainsi, « be » signifie « Belgique ». Rendez les domaines suivants à leur pays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 xml:space="preserve">1. cn – 2. dz – 3. jp – 4. de – 5. fr – 6. ru – 7. at – 8. hr – 9. ua – 10. pt – 11. uk – 12. ch – 13. cd 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14. eu – 15. nl – 16. c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Allemagne ………</w:t>
        <w:tab/>
        <w:tab/>
        <w:tab/>
        <w:t>Grande-Bretagne 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Algérie ………..</w:t>
        <w:tab/>
        <w:tab/>
        <w:tab/>
        <w:t>Japon 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Autriche …………</w:t>
        <w:tab/>
        <w:tab/>
        <w:tab/>
        <w:t>Pays-Bas 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Canada ……….</w:t>
        <w:tab/>
        <w:tab/>
        <w:tab/>
        <w:t>Portugal 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Chine …………</w:t>
        <w:tab/>
        <w:tab/>
        <w:tab/>
        <w:t>Russie 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Congo ………..</w:t>
        <w:tab/>
        <w:tab/>
        <w:tab/>
        <w:t>Suisse 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Croatie ……….</w:t>
        <w:tab/>
        <w:tab/>
        <w:tab/>
        <w:t>Ukraine 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/>
      </w:pPr>
      <w:r>
        <w:rPr/>
        <w:t>France ………..</w:t>
        <w:tab/>
        <w:tab/>
        <w:tab/>
        <w:t xml:space="preserve">Union Européenne ………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s dix premiers vers de cette chanson de Renan Luce ont été mélangés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Reconstituez ce puzzle (les vers riment 2 à 2)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429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6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single"/>
        </w:rPr>
        <w:t>La Lettre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’aurais dû, cette lettre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Maladresse de facteur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Rouge à lèvres carmin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Il y a un mois peut-êtr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E- Mais moi je suis un homm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Aspergée de parfum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G- J’ai reçu une lettr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Ne pas l’ouvrir peut-êtr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Qui aime bien ce genre de jeu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Arrivée par erre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e bon ordre :</w:t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4. </w:t>
      </w:r>
      <w:r>
        <w:rPr>
          <w:b/>
          <w:u w:val="single"/>
          <w:lang w:val="fr-BE"/>
        </w:rPr>
        <w:t>Les titres suivants pourraient remplacer ceux de certains articles du JDE. Lesquels 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fr-BE"/>
        </w:rPr>
        <w:t xml:space="preserve">    </w:t>
      </w:r>
      <w:r>
        <w:rPr>
          <w:b/>
          <w:u w:val="single"/>
          <w:lang w:val="fr-BE"/>
        </w:rPr>
        <w:t>Recopiez-les et indiquez leur page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Mieux surfer sur le web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………………………………………………………………………………… </w:t>
      </w:r>
      <w:r>
        <w:rPr>
          <w:bCs/>
          <w:lang w:val="fr-BE"/>
        </w:rPr>
        <w:t>p. ……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Exécution cruelle en Iran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Des Pils de 200 ans d’âg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Apprendre avec difficulté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Notre pays coupé en deux 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 w:eastAsia="en-US"/>
        </w:rPr>
      </w:pPr>
      <w:r>
        <w:rPr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89509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704705</wp:posOffset>
                </wp:positionV>
                <wp:extent cx="5808980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64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7:00Z</dcterms:created>
  <dc:creator>Administrateur</dc:creator>
  <dc:description/>
  <cp:keywords/>
  <dc:language>en-US</dc:language>
  <cp:lastModifiedBy>scln</cp:lastModifiedBy>
  <cp:lastPrinted>2010-06-17T10:22:00Z</cp:lastPrinted>
  <dcterms:modified xsi:type="dcterms:W3CDTF">2010-09-09T06:34:00Z</dcterms:modified>
  <cp:revision>13</cp:revision>
  <dc:subject/>
  <dc:title>1</dc:title>
</cp:coreProperties>
</file>