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230</wp:posOffset>
                </wp:positionV>
                <wp:extent cx="26289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°904 du vendredi 3 septembre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4.9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N°904 du vendredi 3 septembre 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4"/>
        </w:numPr>
        <w:rPr/>
      </w:pPr>
      <w:r>
        <w:rPr/>
        <w:t>Complétez les cases blanch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797"/>
      </w:tblGrid>
      <w:tr>
        <w:trPr>
          <w:trHeight w:val="5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lisany Silv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étudiante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ustral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œur de Pirat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Québe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journalist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Grande Bretagn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ilote automobil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onsieur Decastiau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oulignez ce qui convient :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ab/>
        <w:t>a)</w:t>
        <w:tab/>
        <w:t>Han-sur-Lesse (p8) se trouve dans la province (1. du Hainaut – 2. de Namur – 3. de Liège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>b)</w:t>
        <w:tab/>
        <w:t>Chloé Graftiaux (p6) s’est tuée en (1. Belgique – 2. France – 3. Italie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c) </w:t>
        <w:tab/>
        <w:t>En basket, (p6), la Belgique a battu la Pologne de (1. 3 – 2. 5 – 3. 6) points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>d)</w:t>
        <w:tab/>
        <w:t>L’Irak (p4) compte (1. 3 – 2. 5  – 3. 6) pays limitrophes.</w:t>
      </w:r>
    </w:p>
    <w:p>
      <w:pPr>
        <w:pStyle w:val="Normal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e)</w:t>
        <w:tab/>
        <w:t>Elio Di Rupo (p2) a été désigné (1. Premier ministre – 2. député – 3. préformateur)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   </w:t>
      </w:r>
      <w:r>
        <w:rPr/>
        <w:t>par (1. Albert II – 2. Yves Leterme – 3. Bart De Wever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Calcu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n partant des chiffres donnés en page 5, calculez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yon et la circonférence des tubes qu’on envoie aux mineurs chiliens bloqu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ayon : 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irconférence : ……………………………………………………………………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 rayon et la circonférence du tunnel qu’on creuse pour les sauv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ayon : 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irconférence : ……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À quelle page du JDE parle-t-on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’un aliment qui pourrait aider à lutter contre la famine ?  p. 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’immersion linguistique ?  p.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 nombre d’élèves francophones en Belgique ?  p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’un jeu sur la réalité de la Terre ?  p. 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’un film dont le héros est une tortue ?  p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problèmes politiques belges ?  p.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’un ouragan des Caraïbes ?  p.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u décès d’un champion cycliste ?  p. 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9257030</wp:posOffset>
                </wp:positionV>
                <wp:extent cx="580898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8.9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22098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.4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3780790" cy="895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sylvie.colin@lavenir.ne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0.5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sylvie.colin@lavenir.net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vie.colin@lavenir.net" TargetMode="External"/><Relationship Id="rId5" Type="http://schemas.openxmlformats.org/officeDocument/2006/relationships/hyperlink" Target="mailto:sylvie.colin@laven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4:00Z</dcterms:created>
  <dc:creator>Administrateur</dc:creator>
  <dc:description/>
  <cp:keywords/>
  <dc:language>en-US</dc:language>
  <cp:lastModifiedBy>scln</cp:lastModifiedBy>
  <cp:lastPrinted>2010-09-02T09:50:00Z</cp:lastPrinted>
  <dcterms:modified xsi:type="dcterms:W3CDTF">2010-09-03T09:14:00Z</dcterms:modified>
  <cp:revision>8</cp:revision>
  <dc:subject/>
  <dc:title>1</dc:title>
</cp:coreProperties>
</file>