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928495</wp:posOffset>
                </wp:positionV>
                <wp:extent cx="2428875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97 du vendredi 11 juin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151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97 du vendredi 11 juin 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  <w:lang w:val="fr-FR"/>
        </w:rPr>
        <w:t xml:space="preserve">1. </w:t>
      </w:r>
      <w:r>
        <w:rPr>
          <w:lang w:val="fr-FR"/>
        </w:rPr>
        <w:t>Complétez les cases blanch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2626"/>
        <w:gridCol w:w="28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mmandant océanograp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ariah Carey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U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uteur de manga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obin Soderl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Institutri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alentino Rossi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hanging="18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Vrai ou faux ?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a. Le thon rouge se reproduit dans l’océan Pacifique (p.5)</w:t>
        <w:tab/>
        <w:tab/>
        <w:t>V -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b. En Belgique, le vote est obligatoire (p.1)</w:t>
        <w:tab/>
        <w:tab/>
        <w:tab/>
        <w:tab/>
        <w:t xml:space="preserve">V - F 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c. Le tournoi de Wimbledon se joue sur gazon (p.6)</w:t>
        <w:tab/>
        <w:tab/>
        <w:tab/>
        <w:t>V -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  <w:tab/>
        <w:t>d. Le Népal est limitrophe de l’Inde (p.4)</w:t>
        <w:tab/>
        <w:tab/>
        <w:tab/>
        <w:tab/>
        <w:t>V –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/>
      </w:pPr>
      <w:r>
        <w:rPr>
          <w:bCs/>
        </w:rPr>
        <w:tab/>
        <w:t>e. Le télescope TRAPPIST est installé à Liège (p.3)</w:t>
        <w:tab/>
        <w:tab/>
        <w:t>V – F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ind w:hanging="180"/>
        <w:jc w:val="both"/>
        <w:rPr>
          <w:u w:val="single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En vous aidant de l’article de la page 1, complétez le texte suivant :</w:t>
      </w:r>
    </w:p>
    <w:p>
      <w:pPr>
        <w:pStyle w:val="Normal"/>
        <w:ind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Belgique est un pays d…………………………………… : c’est le peuple qui é……… s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ésentants, qu’il envoie au P………………………, composé de deux A…………………..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…………………. des représentants, qui compte 150 d………………………, et le S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ù siègent 71 s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élections l…………………………….., si elles ne sont pas a………………………….. com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 fois, ont lieu tous les q………………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matin, on vote « papier » ou par vote é………………………… . L’après-midi, on d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les b………………….. . Les r………………………. sont connus en fin de soiré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Complétez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Quel est le pays qui fête les pères le plus tard dans l’année ? (p.1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                        </w:t>
      </w:r>
      <w:r>
        <w:rPr>
          <w:lang w:val="fr-BE"/>
        </w:rPr>
        <w:tab/>
        <w:t xml:space="preserve">La 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. Quelle est la substance qui nous protège contre les rayons solaires ? (p.2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a 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. Quelle est la présentatrice TV interviewée par les élèves d’Ittre ? (p.3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……………………………………</w:t>
      </w:r>
      <w:r>
        <w:rPr>
          <w:lang w:val="fr-BE"/>
        </w:rPr>
        <w:t>..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. Quel est le nom de l’île située au sud de l’Inde ? (p.4)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1416" w:firstLine="708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Le 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e. Quelle est la nationalité du pigeon-espion enfermé en Inde ? (p.5)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>La nationalité ……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 : scln@lavenir.net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 : scln@lavenir.net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vanish/>
          <w:sz w:val="20"/>
          <w:szCs w:val="20"/>
        </w:rPr>
      </w:pPr>
      <w:r>
        <w:rPr>
          <w:rFonts w:cs="Times New Roman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9462770</wp:posOffset>
                </wp:positionV>
                <wp:extent cx="5808980" cy="581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45.1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3:00Z</dcterms:created>
  <dc:creator>Administrateur</dc:creator>
  <dc:description/>
  <cp:keywords/>
  <dc:language>en-US</dc:language>
  <cp:lastModifiedBy>scln</cp:lastModifiedBy>
  <cp:lastPrinted>2008-06-05T09:43:00Z</cp:lastPrinted>
  <dcterms:modified xsi:type="dcterms:W3CDTF">2010-06-10T13:05:00Z</dcterms:modified>
  <cp:revision>5</cp:revision>
  <dc:subject/>
  <dc:title>1</dc:title>
</cp:coreProperties>
</file>