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ÉMENT PÉDAGOGIQUE                       N° 896-10 du vendredi 4 juin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. Le jeu des dictionnaires</w:t>
      </w:r>
      <w:r>
        <w:rPr>
          <w:b/>
        </w:rPr>
        <w:t> 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oulignez la bonne définition 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) « ignoble » : d’une bassesse écœurante – très avare – particulièrement audacieux  (p. 7)</w:t>
      </w:r>
    </w:p>
    <w:p>
      <w:pPr>
        <w:pStyle w:val="Normal"/>
        <w:numPr>
          <w:ilvl w:val="0"/>
          <w:numId w:val="2"/>
        </w:numPr>
        <w:rPr/>
      </w:pPr>
      <w:r>
        <w:rPr/>
        <w:t>b) « autonome » : désireux d’imposer sa propre volonté – capable de gérer ses propres ressources – qui n’accepte aucun compromis  (p. 1)</w:t>
      </w:r>
    </w:p>
    <w:p>
      <w:pPr>
        <w:pStyle w:val="Normal"/>
        <w:numPr>
          <w:ilvl w:val="0"/>
          <w:numId w:val="2"/>
        </w:numPr>
        <w:rPr/>
      </w:pPr>
      <w:r>
        <w:rPr/>
        <w:t>c) « répression » : arrêt du développement d’un phénomène – mise en valeur de quelque chose – répétition d’une situation   (p. 2)</w:t>
      </w:r>
    </w:p>
    <w:p>
      <w:pPr>
        <w:pStyle w:val="Normal"/>
        <w:numPr>
          <w:ilvl w:val="0"/>
          <w:numId w:val="2"/>
        </w:numPr>
        <w:rPr/>
      </w:pPr>
      <w:r>
        <w:rPr/>
        <w:t>d) « intrigant » : amusant – qui a le don d’agacer – qui excite la curiosité   (p. 3)</w:t>
      </w:r>
    </w:p>
    <w:p>
      <w:pPr>
        <w:pStyle w:val="Normal"/>
        <w:numPr>
          <w:ilvl w:val="0"/>
          <w:numId w:val="2"/>
        </w:numPr>
        <w:rPr/>
      </w:pPr>
      <w:r>
        <w:rPr/>
        <w:t>e) « expulser » : exterminer – chasser – refuser de nourrir  (p. 1)</w:t>
      </w:r>
    </w:p>
    <w:p>
      <w:pPr>
        <w:pStyle w:val="Normal"/>
        <w:numPr>
          <w:ilvl w:val="0"/>
          <w:numId w:val="2"/>
        </w:numPr>
        <w:rPr/>
      </w:pPr>
      <w:r>
        <w:rPr/>
        <w:t>f) « incongru » : sombre – difficile d’accès – surprenant, déplacé    (p.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cience et vie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) C’est la ……………………………………. qui permet au poisson de flotter à la profondeur qu’il souhaite.    (p. 2)  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) Parce qu’il ne vit que là où on l’observe, l’habitat du tamarin bicolore est …………………….    (p. 4)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c) La ……………………………. consiste en un rayonnement invisible, très dangereux et qui pénètre partout.    (p. 7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) Quand on évoque la variété des espèces vivantes, on parle de………………………..  (p. 7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) Une plante……………………. est naturellement adaptée à notre climat et à notre faune.    (p. 7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3. Vrai ou faux ?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Indiquez </w:t>
      </w:r>
      <w:r>
        <w:rPr>
          <w:b/>
          <w:bCs/>
          <w:i/>
        </w:rPr>
        <w:t>V</w:t>
      </w:r>
      <w:r>
        <w:rPr>
          <w:i/>
        </w:rPr>
        <w:t xml:space="preserve"> (pour vrai) ou </w:t>
      </w:r>
      <w:r>
        <w:rPr>
          <w:b/>
          <w:bCs/>
          <w:i/>
        </w:rPr>
        <w:t>F</w:t>
      </w:r>
      <w:r>
        <w:rPr>
          <w:i/>
        </w:rPr>
        <w:t xml:space="preserve"> (pour faux) à côté de chacune des propositions suivantes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C’est après la seconde guerre mondiale qu’apparaît le problème israélo-palestinien. (p.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) Le nouvel évêque du diocèse de Namur était évêque de Tournai.  (p. 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) La Belgique fait partie de l’OTAN, une alliance de défense militaire.   (p. 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) Il faut 500 jours à un astronaute pour rejoindre la planète Mars.   (p. 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) A part le nom qui change, le parti socialiste francophone est identique à son homologue (équivalent) flamand.    (p.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) Dans son pays, un Papou peut survivre avec 1 euro par jour !   (p. 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) La France a le droit de ne pas détruire ses armes nucléaires.     (p. 5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. Qui est qui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) De quelle nationalité est la gagnante du concours Eurovision de la chanson 2010 ?    (p. 4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b) En quelle année Stijn Devolder avait-il déjà remporté le Tour de Belgique cycliste ?   (p. 6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) A quelle occasion la Belge Alemitu Bekele vient-elle de se distinguer ?    (p. 6)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) De quel pays Hamid Karzaï est-il le président ?    (p. 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) Quel est le nom du dernier tournoi de tennis auquel vient de participer Justine Henin ? Dans quel pays ?    (p. 6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96875</wp:posOffset>
                </wp:positionV>
                <wp:extent cx="286639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cln@lavenir.ne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7pt;mso-wrap-distance-left:9.05pt;mso-wrap-distance-right:9.05pt;mso-wrap-distance-top:0pt;mso-wrap-distance-bottom:0pt;margin-top:3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                                      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cln@lavenir.ne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180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7675</wp:posOffset>
                </wp:positionV>
                <wp:extent cx="60667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</w:rPr>
                                <w:t>jde@lavenir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3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</w:rPr>
                          <w:t>jde@lavenir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ln@lavenir.net" TargetMode="External"/><Relationship Id="rId4" Type="http://schemas.openxmlformats.org/officeDocument/2006/relationships/hyperlink" Target="mailto:scln@lavenir.net" TargetMode="External"/><Relationship Id="rId5" Type="http://schemas.openxmlformats.org/officeDocument/2006/relationships/hyperlink" Target="mailto:jde@lavenir.net" TargetMode="External"/><Relationship Id="rId6" Type="http://schemas.openxmlformats.org/officeDocument/2006/relationships/hyperlink" Target="mailto:jde@laveni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50:00Z</dcterms:created>
  <dc:creator>Christian</dc:creator>
  <dc:description/>
  <cp:keywords/>
  <dc:language>en-US</dc:language>
  <cp:lastModifiedBy>scln</cp:lastModifiedBy>
  <cp:lastPrinted>2010-06-03T15:05:00Z</cp:lastPrinted>
  <dcterms:modified xsi:type="dcterms:W3CDTF">2010-06-04T07:53:00Z</dcterms:modified>
  <cp:revision>6</cp:revision>
  <dc:subject/>
  <dc:title> </dc:title>
</cp:coreProperties>
</file>