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713230</wp:posOffset>
                </wp:positionV>
                <wp:extent cx="2857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95 du vendredi 28 mai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34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95 du vendredi 28 mai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u w:val="none"/>
        </w:rPr>
        <w:t xml:space="preserve">1. </w:t>
      </w:r>
      <w:r>
        <w:rPr/>
        <w:t xml:space="preserve">En vous aidant de l’article de la page 2, complétez le texte ci-dessous à l’aide des </w:t>
      </w:r>
    </w:p>
    <w:p>
      <w:pPr>
        <w:pStyle w:val="Heading6"/>
        <w:ind w:left="0" w:hanging="0"/>
        <w:rPr/>
      </w:pPr>
      <w:r>
        <w:rPr>
          <w:u w:val="none"/>
        </w:rPr>
        <w:t xml:space="preserve">    </w:t>
      </w:r>
      <w:r>
        <w:rPr/>
        <w:t xml:space="preserve">mots suivants :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1. flamands – 2. voter – 3. indépendance – 4. trois – 5. autonomie – 6. adultes – 7. élections – 8. fédéral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e 18 juin, les Belges ………………….. iront ……………… . Après ces ……………………,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ertains partis ………………….. souhaitent davantage d’……………….. pour leur région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eci diminuerait les pouvoirs au niveau ……………………….. et augmenterait ceux des 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régions. Mais un parti comme la NV-A est même favorable à l’………………….…… de la Flandr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14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Rendez sa fonction à chacun de ces personnages 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Exxon Valdez (p.1)</w:t>
        <w:tab/>
        <w:tab/>
        <w:tab/>
        <w:t>a. un hippopotam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Olivier Coudron (p.3)</w:t>
        <w:tab/>
        <w:tab/>
        <w:tab/>
        <w:t>b. un peintr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Imani (p.3)</w:t>
        <w:tab/>
        <w:tab/>
        <w:tab/>
        <w:tab/>
        <w:tab/>
        <w:t>c. une écrivain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Henri Matisse (p.5)</w:t>
        <w:tab/>
        <w:tab/>
        <w:tab/>
        <w:tab/>
        <w:t>d. un sprinteu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Michel Preud’homme (p.6)</w:t>
        <w:tab/>
        <w:tab/>
        <w:t>e. un navire pétrolie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 Usain Bolt</w:t>
        <w:tab/>
        <w:tab/>
        <w:tab/>
        <w:tab/>
        <w:tab/>
        <w:t>f. un docteu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. Laura Scanuzzo (p.7)</w:t>
        <w:tab/>
        <w:tab/>
        <w:tab/>
        <w:t>g. une artiste (sculpture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. Sylvaine Jaoul (p.8)</w:t>
        <w:tab/>
        <w:tab/>
        <w:tab/>
        <w:t>h. un entraîneur de footbal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Observez les affiches électorales et les documents que les partis politiques nous font voir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>Rendez à chaque parti (1. MR, 2. PS, 3. CDH, 4. Ecolo) son slogan 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Un pays stable, des emplois durables : …………………</w:t>
      </w:r>
    </w:p>
    <w:p>
      <w:pPr>
        <w:pStyle w:val="Normal"/>
        <w:tabs>
          <w:tab w:val="clear" w:pos="708"/>
          <w:tab w:val="left" w:pos="180" w:leader="none"/>
        </w:tabs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La garantie du respect 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L’union fait la force : 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Nous restons « ouvert » pendant les transformations : ……………………..</w:t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ind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La Corée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epuis la fin de l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B-  est l’un des derniers pays communistes du monde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 située entre le Japon et la Chine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 Elle est divisée en deux Etats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E-  la république est capitaliste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F-  est surnommée « Le Pays du Matin Calme »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G- La Corée, cette péninsule asiatique,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seconde guerre mondiale. Au sud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et compte 50 millions d’habitant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alors qu’au nord, la République populair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</w:r>
      <w:r>
        <w:rPr>
          <w:b/>
          <w:u w:val="single"/>
          <w:lang w:val="en-GB"/>
        </w:rPr>
        <w:t>« Top » et « Flop »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Cette semaine, qui, parmi les éléments ci-dessous, mérite de figurer au “Top”, et qui doit être inscrit au « Flop » ? </w:t>
      </w:r>
      <w:r>
        <w:rPr>
          <w:b/>
          <w:u w:val="single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bCs/>
          <w:lang w:val="fr-BE"/>
        </w:rPr>
        <w:tab/>
        <w:tab/>
        <w:t>p.3  L’école de Fagnolle (1)</w:t>
        <w:tab/>
        <w:tab/>
        <w:tab/>
        <w:t>p.6  L’Inter de Milan (5)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  <w:t>p.4  La marine nord-coréenne (2)</w:t>
        <w:tab/>
        <w:tab/>
        <w:t>p.6  Elco Van der Geest (6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  <w:t>p.5  Christopher Koke (3)</w:t>
        <w:tab/>
        <w:tab/>
        <w:tab/>
        <w:t>p.6  Floyd Landis (7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  <w:t>p.5  Sarah Ferguson (4)</w:t>
        <w:tab/>
        <w:tab/>
        <w:tab/>
        <w:t>p.7  Tom Dice (8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715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pt;margin-top:0.1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0.1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fr-BE"/>
        </w:rPr>
        <w:tab/>
        <w:tab/>
        <w:tab/>
        <w:t xml:space="preserve">Au Top            </w:t>
        <w:tab/>
        <w:tab/>
        <w:tab/>
        <w:tab/>
        <w:t xml:space="preserve">Au Flop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.</w:t>
        <w:tab/>
        <w:t>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lang w:val="fr-BE"/>
        </w:rPr>
      </w:pPr>
      <w:r>
        <w:rPr>
          <w:bCs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389509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scln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scln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599930</wp:posOffset>
                </wp:positionV>
                <wp:extent cx="580898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5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5:00Z</dcterms:created>
  <dc:creator>Administrateur</dc:creator>
  <dc:description/>
  <cp:keywords/>
  <dc:language>en-US</dc:language>
  <cp:lastModifiedBy>scln</cp:lastModifiedBy>
  <cp:lastPrinted>2008-06-05T09:43:00Z</cp:lastPrinted>
  <dcterms:modified xsi:type="dcterms:W3CDTF">2010-05-28T07:15:00Z</dcterms:modified>
  <cp:revision>2</cp:revision>
  <dc:subject/>
  <dc:title>1</dc:title>
</cp:coreProperties>
</file>