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93 du vendredi 14 ma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93 du vendredi 14 mai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elisez l’article de la page 2 sur les papillons et remettez les faits suivants dans l’ordre</w:t>
      </w:r>
    </w:p>
    <w:p>
      <w:pPr>
        <w:pStyle w:val="Heading6"/>
        <w:tabs>
          <w:tab w:val="clear" w:pos="708"/>
          <w:tab w:val="left" w:pos="360" w:leader="none"/>
        </w:tabs>
        <w:ind w:left="360" w:hanging="720"/>
        <w:rPr>
          <w:u w:val="none"/>
        </w:rPr>
      </w:pPr>
      <w:r>
        <w:rPr>
          <w:u w:val="none"/>
        </w:rPr>
        <w:tab/>
      </w:r>
      <w:r>
        <w:rPr/>
        <w:t>chronologique</w:t>
      </w:r>
    </w:p>
    <w:p>
      <w:pPr>
        <w:pStyle w:val="Normal"/>
        <w:jc w:val="both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lang w:val="fr-BE"/>
        </w:rPr>
        <w:t>1. les papillons dans la volière – 2. les chenilles se développent – 3. pollinisation des fleurs – 4. arrivée des chenilles d’Angleterre – 5. les chrysalides – 6. les papillons sont lâché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ind w:left="705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u w:val="single"/>
        </w:rPr>
        <w:t xml:space="preserve">Calculs </w:t>
      </w:r>
      <w:r>
        <w:rPr>
          <w:b/>
          <w:bCs/>
        </w:rPr>
        <w:t xml:space="preserve">(partir des chiffres donnés en page 4)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En décembre 2009, j’avais 210 euros. Je suis allé à la banque les changer contre des dollars. On m’a donné …………………………….. dollars. Le 6 mai 2010, je suis retourné à la banque avec ces dollars, pour les reconvertir en euros. On m’a donné …………………………………… euro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J’ai donc (gagné – perdu) ………………………………. euros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. </w:t>
        <w:tab/>
      </w:r>
      <w:r>
        <w:rPr>
          <w:b/>
          <w:bCs/>
          <w:u w:val="single"/>
        </w:rPr>
        <w:t>Relisez en page 8 le commentaire sur le livre « Sauvons les monstres ! » On cite cinq monstres que la Société Protectrice veut sauver, comme les chiens des enfers, les algues carnivores ou les dos-rouges. Inventez-en cinq autres (par exemple : les anacondas à trois têtes).</w:t>
      </w:r>
    </w:p>
    <w:p>
      <w:pPr>
        <w:pStyle w:val="Normal"/>
        <w:ind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fr-BE"/>
        </w:rPr>
        <w:t>4.</w:t>
        <w:tab/>
      </w:r>
      <w:r>
        <w:rPr>
          <w:b/>
          <w:u w:val="single"/>
          <w:lang w:val="fr-BE"/>
        </w:rPr>
        <w:t xml:space="preserve">Madame Balfroid se déchaîne ! </w:t>
      </w:r>
      <w:r>
        <w:rPr>
          <w:b/>
          <w:lang w:val="fr-B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firstLine="348"/>
        <w:jc w:val="both"/>
        <w:rPr>
          <w:b/>
          <w:b/>
          <w:i/>
          <w:i/>
          <w:iCs/>
          <w:lang w:val="fr-BE"/>
        </w:rPr>
      </w:pPr>
      <w:r>
        <w:rPr>
          <w:b/>
          <w:i/>
          <w:iCs/>
          <w:lang w:val="fr-BE"/>
        </w:rPr>
        <w:t xml:space="preserve">Voici quelques difficultés de sa dernière dictée. Soulignez les réponses correctes. 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BE"/>
        </w:rPr>
        <w:t>Les drames ne nous ont pas (a. épargnés – b. épargné – c. épargner).</w:t>
      </w:r>
    </w:p>
    <w:p>
      <w:pPr>
        <w:pStyle w:val="Normal"/>
        <w:ind w:left="708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BE"/>
        </w:rPr>
        <w:t>Ils nous (a. interppellent – b. interpelle – c. interpellent)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BE"/>
        </w:rPr>
        <w:t xml:space="preserve">Les catastrophes qu’ont (a. endurer – b. endurés – c. endurées) nos concitoyens ….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BE"/>
        </w:rPr>
        <w:t xml:space="preserve">(a. Quoi que – b. Quoique) fassent les bonnes volontés, …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BE"/>
        </w:rPr>
        <w:t xml:space="preserve">… </w:t>
      </w:r>
      <w:r>
        <w:rPr>
          <w:bCs/>
          <w:lang w:val="fr-BE"/>
        </w:rPr>
        <w:t>elles ne combleront jamais les pertes qu’ont (a. essuyé – b. essuyées – c. essuyer) ces malheureux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BE"/>
        </w:rPr>
        <w:t>(a. Vacant – b. Vaquant – c. Vaquent) à ses occupations …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a. autoctones – b. autochtones – c. autoquetones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a. ferroviaire – b. ferrovière – c. feroviair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a. boulversé – b. boulleversé – c. bouleversé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a. accourus – b. acourrus – c. accourrus</w:t>
      </w:r>
    </w:p>
    <w:p>
      <w:pPr>
        <w:pStyle w:val="Normal"/>
        <w:ind w:left="360" w:firstLine="348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360" w:firstLine="348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« Top » et « Flop 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fr-BE"/>
        </w:rPr>
        <w:tab/>
        <w:tab/>
        <w:t>a. p.1  Les EDD</w:t>
        <w:tab/>
        <w:tab/>
        <w:tab/>
        <w:t>d. p.4  La British Petroleum (BP)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ab/>
        <w:tab/>
        <w:tab/>
        <w:t xml:space="preserve">b. p.2  La belle – dame </w:t>
        <w:tab/>
        <w:tab/>
        <w:t>e. p.6  Justine Heni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ab/>
        <w:tab/>
        <w:tab/>
        <w:t>c. p.3  Les fouines</w:t>
        <w:tab/>
        <w:tab/>
        <w:tab/>
        <w:t>f. p.6  Mark Webb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lang w:val="fr-BE" w:eastAsia="en-US"/>
        </w:rPr>
      </w:pPr>
      <w:r>
        <w:rPr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cln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cln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9:00Z</dcterms:created>
  <dc:creator>Administrateur</dc:creator>
  <dc:description/>
  <cp:keywords/>
  <dc:language>en-US</dc:language>
  <cp:lastModifiedBy>scln</cp:lastModifiedBy>
  <cp:lastPrinted>2008-06-05T09:43:00Z</cp:lastPrinted>
  <dcterms:modified xsi:type="dcterms:W3CDTF">2010-05-13T17:11:00Z</dcterms:modified>
  <cp:revision>11</cp:revision>
  <dc:subject/>
  <dc:title>1</dc:title>
</cp:coreProperties>
</file>