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713230</wp:posOffset>
                </wp:positionV>
                <wp:extent cx="2857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89 du vendredi 23 avril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34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89 du vendredi 23 avril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u w:val="none"/>
        </w:rPr>
        <w:t xml:space="preserve">1. </w:t>
      </w:r>
      <w:r>
        <w:rPr/>
        <w:t xml:space="preserve">Relisez l’article de la page 1. Vous pouvez alors compléter le texte ci-dessous </w:t>
      </w:r>
    </w:p>
    <w:p>
      <w:pPr>
        <w:pStyle w:val="Heading6"/>
        <w:ind w:left="0" w:hanging="0"/>
        <w:rPr/>
      </w:pPr>
      <w:r>
        <w:rPr>
          <w:u w:val="none"/>
        </w:rPr>
        <w:t xml:space="preserve">    </w:t>
      </w:r>
      <w:r>
        <w:rPr/>
        <w:t>à l’aide des mots suivants :</w:t>
      </w:r>
      <w:r>
        <w:rPr>
          <w:u w:val="none"/>
        </w:rPr>
        <w:t xml:space="preserve"> </w:t>
      </w:r>
    </w:p>
    <w:p>
      <w:pPr>
        <w:pStyle w:val="Normal"/>
        <w:jc w:val="both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immobilisé – méridionale – reprise – annulation – avions – fermer – activité – interruption – provoquer – désordre – arrê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a ………………….. du trafic aérien se poursuit lentement. Son ………………………. avait été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provoquée par l’…………………. d’un volcan de l’Islande ………………………………., qui avait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provoqué un ………………………….. indescriptible dans la circulation des ………………. . En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effet, les cendres peuvent …………………….. l’………….. des réacteurs. L’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es vols a ……………………………. des milliers de passagers. Fallait-il vraiment ……………….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totalement les aéroports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14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En examinant la carte de la page 4, dites si ces pays ont une frontière commune 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Le Chili et le Brésil </w:t>
        <w:tab/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Le Brésil et l’Argentine</w:t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Le Pérou et le Chili</w:t>
        <w:tab/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L’Uruguay et la Bolivie</w:t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Le Paraguay et le Pérou</w:t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L’Argentine et le Paraguay</w:t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Calculez et complétez (p.4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Le Brésil est à peu près ……….. fois plus grand que la Belgique, et sa population est environ ……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fois plus importante que la nôtr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L’enclave de Cabinda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’est peut-êtr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B- de « Vulcain », le dieu du feu et de la forge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Il était très laid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a épousé Vénu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E- Le mot « volcan » provient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F- et difforme, mais il fabriquait sous la terre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G- dans les légendes de l’Antiquité romaine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la déesse de la beauté !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des bijoux merveilleux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pour cela qu’il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</w:r>
      <w:r>
        <w:rPr>
          <w:b/>
          <w:u w:val="single"/>
          <w:lang w:val="en-GB"/>
        </w:rPr>
        <w:t>« Top » et « Flop »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Cette semaine, qui, parmi les éléments ci-dessous, mérite de figurer au “Top”, et qui doit être inscrit au « Flop » ? </w:t>
      </w:r>
      <w:r>
        <w:rPr>
          <w:b/>
          <w:u w:val="single"/>
          <w:lang w:val="fr-BE"/>
        </w:rPr>
        <w:t xml:space="preserve">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ab/>
        <w:t>p.1  Le volcan islandais</w:t>
        <w:tab/>
        <w:tab/>
        <w:tab/>
        <w:t>p.5  Le Président Bakiev</w:t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lang w:val="fr-BE"/>
        </w:rPr>
        <w:tab/>
        <w:tab/>
        <w:tab/>
      </w:r>
      <w:r>
        <w:rPr>
          <w:bCs/>
          <w:lang w:val="de-DE"/>
        </w:rPr>
        <w:t xml:space="preserve">p.2  Bellewaerde </w:t>
        <w:tab/>
        <w:tab/>
        <w:tab/>
        <w:tab/>
        <w:t>p.6  Philippe Gilber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lang w:val="de-DE"/>
        </w:rPr>
        <w:tab/>
        <w:tab/>
        <w:tab/>
      </w:r>
      <w:r>
        <w:rPr>
          <w:bCs/>
          <w:lang w:val="fr-BE"/>
        </w:rPr>
        <w:t>p.3  Mélanie Delva</w:t>
        <w:tab/>
        <w:tab/>
        <w:tab/>
        <w:tab/>
        <w:t>p.6  Dick Advocaa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  <w:t>p.5  Pulka</w:t>
        <w:tab/>
        <w:tab/>
        <w:tab/>
        <w:tab/>
        <w:tab/>
        <w:t>p.6  Le  Standard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715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pt;margin-top:0.1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0.1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fr-BE"/>
        </w:rPr>
        <w:tab/>
        <w:tab/>
        <w:tab/>
        <w:t xml:space="preserve">Au Top            </w:t>
        <w:tab/>
        <w:tab/>
        <w:tab/>
        <w:tab/>
        <w:t xml:space="preserve">Au Flop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.</w:t>
        <w:tab/>
        <w:t>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lang w:val="fr-BE"/>
        </w:rPr>
      </w:pPr>
      <w:r>
        <w:rPr>
          <w:bCs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8950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blem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blem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599930</wp:posOffset>
                </wp:positionV>
                <wp:extent cx="580898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5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8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10-04-22T07:08:00Z</dcterms:modified>
  <cp:revision>2</cp:revision>
  <dc:subject/>
  <dc:title>1</dc:title>
</cp:coreProperties>
</file>