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928495</wp:posOffset>
                </wp:positionV>
                <wp:extent cx="2428875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88 du vendredi 16 avril 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151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88 du vendredi 16 avril 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létez les cases blan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2626"/>
        <w:gridCol w:w="28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ureur cycli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illustratrice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nny Mc Phe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ounou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obert Pattins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U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Jean-Louis Etienn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haïlan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remier ministr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itez les 4 pays limitrophes de la Thaïlande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a. ………………………………………………………………………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b. ………………………………………………………………………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c. …………………………………………………………….…………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d. ………………………………………………………………………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Á quelle page du JDE parle-t-on :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la fondation de l’architecture ?  p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Inupiaks ?  p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 désert de Gobi ?  p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l’hémophilie ?  p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’une exposition à La Hulpe ?  p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 Coran ?  p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’un conseil de biodiversité ?  p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la GAM ?  p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Complétez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. Quel est le surnom de Jean-Luc Dehaene ? (p.1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                      </w:t>
      </w:r>
      <w:r>
        <w:rPr>
          <w:lang w:val="fr-BE"/>
        </w:rPr>
        <w:tab/>
        <w:t xml:space="preserve">Le 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. Quel est le voile musulman qui couvre tout le corps, et même le visage ? (p.2)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firstLine="708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La 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. Combien de minutes a duré la traversée de l’océan arctique en ballon ? (p.4)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firstLine="708"/>
        <w:jc w:val="both"/>
        <w:rPr>
          <w:lang w:val="fr-BE"/>
        </w:rPr>
      </w:pPr>
      <w:r>
        <w:rPr>
          <w:lang w:val="fr-BE"/>
        </w:rPr>
        <w:t xml:space="preserve"> …………</w:t>
      </w:r>
      <w:r>
        <w:rPr>
          <w:lang w:val="fr-BE"/>
        </w:rPr>
        <w:t>. minut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. Dans quel pays le président de la Pologne est-il mort ? (p.5)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firstLine="708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En ………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e. Quel est le résultat total des deux rencontres entre le Standard et Hambourg ? (p.6)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>……..… pour ……………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vanish/>
          <w:sz w:val="20"/>
          <w:szCs w:val="20"/>
        </w:rPr>
      </w:pPr>
      <w:r>
        <w:rPr>
          <w:rFonts w:cs="Times New Roman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46277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5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2:00Z</dcterms:created>
  <dc:creator>Administrateur</dc:creator>
  <dc:description/>
  <cp:keywords/>
  <dc:language>en-US</dc:language>
  <cp:lastModifiedBy>scln</cp:lastModifiedBy>
  <cp:lastPrinted>2008-06-05T09:43:00Z</cp:lastPrinted>
  <dcterms:modified xsi:type="dcterms:W3CDTF">2010-04-15T08:55:00Z</dcterms:modified>
  <cp:revision>8</cp:revision>
  <dc:subject/>
  <dc:title>1</dc:title>
</cp:coreProperties>
</file>