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33600" cy="1324610"/>
            <wp:effectExtent l="0" t="0" r="0" b="0"/>
            <wp:docPr id="1" name="JDEinternet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DEinternetqu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PLÉMENT PÉDAGOGIQUE                       N° 887-10 du vendredi 2 avril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1. Enrichissement lexical</w:t>
      </w:r>
      <w:r>
        <w:rPr>
          <w:b/>
        </w:rPr>
        <w:t> 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En page 1 de votre JDE, dans la colonne de droite, vous trouvez l’expression « être aux anges ». Que signifie-t-elle ? Recherchez dans le dictionnaire ou sur Internet trois autres expressions différentes où intervient le mot « ange » et donnez-en le se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) En page 2, toujours dans la colonne de droite, on parle d’« immersion linguistique ». Savez-vous ce que cela signifie ? Quel est l’antonyme (qui a un sens opposé) du mot « immersion » 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) En page 3, on fait allusion au thym, plante aromatique. Recherchez trois homonymes (qui ont la même prononciation mais qui s’écrivent différemment) de ce mot et utilisez-les chacun dans une petite phrase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)  Le « cigogneau » (p. 2) est le petit de la cigogne. Comment appelle-t-on le petit de la tourterelle, du faisan, du pigeon ?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Le compte est bon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Après la perte d’un sac par un camion américain (p. 5), combien de dollars sont toujours dans la nature ? A combien d’euros équivaut cette somm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) A combien de mètres sur le terrain équivalent 15 cm sur une carte réalisée à 1/25 000 ?   (p. 6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/>
        <w:t>c) Quelle est la superficie du gâteau géant qui sera offert au public par la ville d’Ostende le 13 avril prochain ?    (p. 3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3. Petit tour du monde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) Quelle est la capitale de Haïti ?    (p. 1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b) Recherchez dans un atlas les capitales de l’Ukraine et du Kazakhstan.    (p. 4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c) Quels pays abritent les villes de Prague, Chambéry, Melbourne ?    (p. 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) Où se trouve l’île de Talaut ?    (p. 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Vite dit</w:t>
      </w:r>
      <w:r>
        <w:rPr>
          <w:b/>
        </w:rPr>
        <w:t> :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avez-vous ce que signifient les symboles ou abréviations suiva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pH   (p. 2)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) FRSO  (p. 6)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) GSM  (p. 3)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) sms   (p. 3)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) Ciri   (p. 2) 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Vrai ou Faux 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ndiquez </w:t>
      </w:r>
      <w:r>
        <w:rPr>
          <w:b/>
          <w:bCs/>
        </w:rPr>
        <w:t>V</w:t>
      </w:r>
      <w:r>
        <w:rPr/>
        <w:t xml:space="preserve"> (pour vrai) ou </w:t>
      </w:r>
      <w:r>
        <w:rPr>
          <w:b/>
          <w:bCs/>
        </w:rPr>
        <w:t>F</w:t>
      </w:r>
      <w:r>
        <w:rPr/>
        <w:t xml:space="preserve"> (pour faux) à côté de chacune des propositions suivantes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) C’est au 18</w:t>
      </w:r>
      <w:r>
        <w:rPr>
          <w:bCs/>
          <w:vertAlign w:val="superscript"/>
        </w:rPr>
        <w:t>e</w:t>
      </w:r>
      <w:r>
        <w:rPr>
          <w:bCs/>
        </w:rPr>
        <w:t xml:space="preserve"> siècle que l’œuf en chocolat a été « inventé » en France.   (p. 1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) L’hôpital Notre-Dame à la Rose (Lessines) a été fondé au 13</w:t>
      </w:r>
      <w:r>
        <w:rPr>
          <w:bCs/>
          <w:vertAlign w:val="superscript"/>
        </w:rPr>
        <w:t>e</w:t>
      </w:r>
      <w:r>
        <w:rPr>
          <w:bCs/>
        </w:rPr>
        <w:t xml:space="preserve"> siècle.   (p. 7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) En course d’orientation, la moyenne distance couvre de 4,5 à 12 km.   (p. 6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) La peau des chiens est semblable à la nôtre.   (p. 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e) Le peintre belge James Ensor est né au 19</w:t>
      </w:r>
      <w:r>
        <w:rPr>
          <w:bCs/>
          <w:vertAlign w:val="superscript"/>
        </w:rPr>
        <w:t>e</w:t>
      </w:r>
      <w:r>
        <w:rPr>
          <w:bCs/>
        </w:rPr>
        <w:t xml:space="preserve"> siècle.   (p. 3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96875</wp:posOffset>
                </wp:positionV>
                <wp:extent cx="2866390" cy="75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           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blem@actu24.b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9.7pt;mso-wrap-distance-left:9.05pt;mso-wrap-distance-right:9.05pt;mso-wrap-distance-top:0pt;mso-wrap-distance-bottom:0pt;margin-top:31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                                       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blem@actu24.b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(merci de préciser le nom et le CP de votre écol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688975</wp:posOffset>
                </wp:positionV>
                <wp:extent cx="21805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é par Christian Robi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4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alisé par Christian Robin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94155</wp:posOffset>
                </wp:positionV>
                <wp:extent cx="60667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(Utiliser une police de caractè;Times New Roman" w:ascii="(Utiliser une police de caractè;Times New Roman" w:hAnsi="(Utiliser une police de caractè;Times New Roman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jde@actu24.b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36.7pt;mso-wrap-distance-left:9.05pt;mso-wrap-distance-right:9.05pt;mso-wrap-distance-top:0pt;mso-wrap-distance-bottom:0pt;margin-top:1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6">
                        <w:r>
                          <w:rPr>
                            <w:rStyle w:val="InternetLink"/>
                            <w:rFonts w:cs="(Utiliser une police de caractè;Times New Roman" w:ascii="(Utiliser une police de caractè;Times New Roman" w:hAnsi="(Utiliser une police de caractè;Times New Roman"/>
                            <w:b/>
                            <w:bCs/>
                            <w:color w:val="000000"/>
                            <w:u w:val="none"/>
                          </w:rPr>
                          <w:t>jde@actu24.b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em@actu24.be" TargetMode="External"/><Relationship Id="rId4" Type="http://schemas.openxmlformats.org/officeDocument/2006/relationships/hyperlink" Target="mailto:blem@actu24.be" TargetMode="External"/><Relationship Id="rId5" Type="http://schemas.openxmlformats.org/officeDocument/2006/relationships/hyperlink" Target="mailto:jde@actu24.be" TargetMode="External"/><Relationship Id="rId6" Type="http://schemas.openxmlformats.org/officeDocument/2006/relationships/hyperlink" Target="mailto:jde@actu24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5:00Z</dcterms:created>
  <dc:creator>Christian</dc:creator>
  <dc:description/>
  <cp:keywords/>
  <dc:language>en-US</dc:language>
  <cp:lastModifiedBy>blem</cp:lastModifiedBy>
  <dcterms:modified xsi:type="dcterms:W3CDTF">2010-04-01T10:25:00Z</dcterms:modified>
  <cp:revision>2</cp:revision>
  <dc:subject/>
  <dc:title> </dc:title>
</cp:coreProperties>
</file>