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86 du vendredi 26 Mars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86 du vendredi 26 Mars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>
          <w:u w:val="none"/>
        </w:rPr>
      </w:pPr>
      <w:r>
        <w:rPr>
          <w:u w:val="none"/>
        </w:rPr>
        <w:t xml:space="preserve">1. </w:t>
      </w:r>
      <w:r>
        <w:rPr/>
        <w:t>Calculs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En partant des chiffres donnés en page 5, calculez le temps passé chaque année par un Américain devant la télévision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en minutes : 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en heures : 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en jours : …………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Rédaction.</w:t>
      </w:r>
      <w:r>
        <w:rPr/>
        <w:t xml:space="preserve"> </w:t>
      </w:r>
      <w:r>
        <w:rPr>
          <w:i/>
          <w:iCs/>
        </w:rPr>
        <w:t>Relisez l’article de la page 2. Composez-vous un menu sain (nourriture et boissons) pour un jour de la semaine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Petit déjeuner du ma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Dix he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Repas de mi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Quatre he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Repas du soi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3.2pt;width:494.95pt;height:30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a voiture solair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l faut donc réduir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B- pour stocker l’énergi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ce besoin d’énergi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des véhicules électriqu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en adoptant le meilleur aérodynamisme possible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Les voitures solaires sont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en diminuant le poids et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H- qui leur est nécessaire lorsqu’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qui ont besoin de batteri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il y a moins de lumièr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Relisez l’article de la page 5 sur les élections françaises et complétez avec les chiffres</w:t>
      </w:r>
    </w:p>
    <w:p>
      <w:pPr>
        <w:pStyle w:val="Normal"/>
        <w:jc w:val="both"/>
        <w:rPr/>
      </w:pPr>
      <w:r>
        <w:rPr>
          <w:b/>
          <w:lang w:val="fr-BE"/>
        </w:rPr>
        <w:t xml:space="preserve">   </w:t>
      </w:r>
      <w:r>
        <w:rPr>
          <w:b/>
          <w:u w:val="single"/>
          <w:lang w:val="fr-BE"/>
        </w:rPr>
        <w:t>suivants 1 – 2 – 2 – 3 – 4 – 5 – 6 – 6.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En France, pays ….. fois plus grand que la Belgique, les élections présidentielles ont eu lieu il y a …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ans, et les élections régionales précédentes il y a … ans. La droite n’y avait gagné que dans …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régions. Cette année, elle n’est plus majoritaire que dans … région métropolitaine, mais elle gagne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Cs/>
          <w:lang w:val="fr-BE"/>
        </w:rPr>
        <w:t>dans … des … régions d’Outre-Mer. Le président Sarkozy a été élu pour une durée de … ans.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lem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lem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7:00Z</dcterms:created>
  <dc:creator>Administrateur</dc:creator>
  <dc:description/>
  <cp:keywords/>
  <dc:language>en-US</dc:language>
  <cp:lastModifiedBy>blem</cp:lastModifiedBy>
  <cp:lastPrinted>2010-03-25T11:15:00Z</cp:lastPrinted>
  <dcterms:modified xsi:type="dcterms:W3CDTF">2010-03-25T10:17:00Z</dcterms:modified>
  <cp:revision>2</cp:revision>
  <dc:subject/>
  <dc:title>1</dc:title>
</cp:coreProperties>
</file>