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883-10 du vendredi 5 mars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Le jeu des dictionnaires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lignez la bonne définition 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« Incurvé » (p. 4) signifie 1 : qui est brisé en son milie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2 : qui a une forme courbe </w:t>
      </w:r>
    </w:p>
    <w:p>
      <w:pPr>
        <w:pStyle w:val="Normal"/>
        <w:ind w:left="2880" w:hanging="0"/>
        <w:jc w:val="both"/>
        <w:rPr/>
      </w:pPr>
      <w:r>
        <w:rPr/>
        <w:t xml:space="preserve">           </w:t>
      </w:r>
      <w:r>
        <w:rPr/>
        <w:t>3 : qui est plié à angle droit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Un personnage « hypercoloré » (p. 1) est 1 : très color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2 : très peu color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3 : coloré de manière irréguliè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« Coopératif » (p. 8) signifie 1 : où on participe à l’œuvre commun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2 : où chacun opère de son côt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3 : où une seule personne fait tout le travai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Une « doublure » (p. 7) dans un spectacl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1 : intervient toujours à la fi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2 : joue en même temps qu’un autre acteu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3 : peut remplacer un acteu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« Vulnérable » (p. 7) signifie 1 : qui peut résister aux intempérie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2 : qui peut être blessé, fragil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3 : qui se montre agressi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Qu’en dites-vous ?</w:t>
      </w: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page 1 de votre JDE, on vous demande votre avis sur ce site qui se proposait de « vendre » de faux mots d’excuse pour justifier les absences scolaires. Vous trouvez l’idée choquante : expliquez-vous par trois bons argument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 Petit tour du mond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) Quelle est la capitale du pays qui abrite Melbourne ?    (p. 6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) Quel océan longe l’ouest de la France ?   (p. 5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) Dans quel pays se trouve la ville de Sotchi ? Recherchez dans un atlas ou sur Internet le nom de la mer qui se trouve à proximité.     (p. 6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) Citez, avec leur capitale, deux pays limitrophes (voisins) du Chili. A rechercher dans un atlas ou sur Internet.    (p. 4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) Où se trouve la ville de Toronto ?   (p.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Le compte est (presque)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La distance entre la Terre et Mars peut varier selon les positions de l’une et de l’autre. Si cette distance équivaut à 90 millions de kilomètres, combien de temps faudrait-il pour la parcourir ?   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En dehors du Canada et de la Norvège, combien de médailles d’or ont-elles été remportées par les différents pays qui ont participé aux Jeux Olympiques d’hiver de Vancouver ?   (p. 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Combien de personnes en moyenne meurent chaque minute à travers le monde, victimes de la cigarette ?    (p. 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cience et vi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) Un animal en activité la nuit est ……………….. ; s’il est actif le jour, il est…………….. (pp. 2 et 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) Pourquoi conseille-t-on de ne plus nourrir les oiseaux une fois le printemps revenu ? (p. 7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Que se passe-t-il lorsque deux plaques tectoniques se rencontrent ?    (p. 4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94155</wp:posOffset>
                </wp:positionV>
                <wp:extent cx="6066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1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4:00Z</dcterms:created>
  <dc:creator>Christian</dc:creator>
  <dc:description/>
  <cp:keywords/>
  <dc:language>en-US</dc:language>
  <cp:lastModifiedBy>blem</cp:lastModifiedBy>
  <dcterms:modified xsi:type="dcterms:W3CDTF">2010-03-04T15:14:00Z</dcterms:modified>
  <cp:revision>2</cp:revision>
  <dc:subject/>
  <dc:title> </dc:title>
</cp:coreProperties>
</file>