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PPLÉMENT PÉDAGOGIQUE                       N° 882-10 du vendredi 26 février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Vite dit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En cherchant la réponse dans le JDE ou en consultant Internet, dites ce que signifient les sigles suivants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) CD ?  (p. 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) GB (supermarché) ?   (p. 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) 3D ?  (p. 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) ISS ?  (p. 3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) UNICEF ? (p. 3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) CFA (franc)  (p.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2. La technique du journal</w:t>
      </w:r>
      <w:r>
        <w:rPr>
          <w:b/>
        </w:rPr>
        <w:t> :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En page 2 de votre JDE, un article évoque les problèmes rencontrés aujourd’hui par les pompiers belges. Dites pourquoi le titre choisi est intéressant et inventez-en un autre qui sera lui aussi respectueux du contenu de l’article et capable d’attirer l’attention des lecteurs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Science et vi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) Le régime alimentaire de la loutre en fait un animal ……………………... (p.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) Beaucoup d’animaux comme les chevaux qui n’ont plus un contact direct avec l’homme redeviennent ……………………..    (p.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) En vous aidant d’un dictionnaire, d’une encyclopédie ou d’Internet, dites pourquoi on parlera d’ « équinoxe » le 21 mars prochain.    (p.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) De quelle famille d’animaux font partie les grenouilles et les crapauds ? Pourquoi entament-ils maintenant des déplacements souvent longs et risqués ?    (p. 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) Savez-vous pourquoi les martinets recherchent des bâtiments élevés pour s’installer sous leurs toits ?  (p. 7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) A quoi certains spécialistes attribuent-ils les récentes inondations meurtrières dans l’île de Madère ?  (p. 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Qui est qui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) Quel métier exerce Hans Helewaut ?    (p. 7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) Dans quelle discipline sportive vient de se distinguer le Belge Bruno Thiry ?  (p. 6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) Quelle est la joueuse la plus titrée de toute l’histoire du tennis ?   (p. 6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) De quel pays Salou Djibo est-il le nouveau président ? A-t-il été élu démocratiquement ?   (p. 5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) Quelle autre activité professionnelle exerce la chanteuse Vanessa Paradis ?   (p. 5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Sur l’ensemble des travailleurs employés par les magasins Carrefour en Belgique, quel est le pourcentage des licenciements annoncés ?   Et si la reprise par le groupe Mestdagh ne se fait pas, combien de personnes resteront en activité chez Carrefour ?   (p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Par rapport au nombre total des pompiers belges, quel est le pourcentage des pompiers volontaires employés ailleurs qu’à Gand, Anvers, Bruxelles, Liège et Charleroi ?   (p. 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Qu’en dites-vous ?</w:t>
      </w: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us souhaitez participer au casting (choix des acteurs) du Théâtre de Namur pour le spectacle évoqué en page 3 de votre JDE. On recherche justement un garçon ou une fille de votre âge pour un rôle important. Qu’allez-vous indiquer dans votre lettre de motivation qui accompagnera votre photo pour que votre candidature ait des chances d’être retenue 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lem@actu24.b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08305</wp:posOffset>
                </wp:positionV>
                <wp:extent cx="6066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jde@actu24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6.7pt;mso-wrap-distance-left:9.05pt;mso-wrap-distance-right:9.05pt;mso-wrap-distance-top:0pt;mso-wrap-distance-bottom:0pt;margin-top: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  <w:color w:val="000000"/>
                            <w:u w:val="none"/>
                          </w:rPr>
                          <w:t>jde@actu24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em@actu24.be" TargetMode="External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jde@actu24.be" TargetMode="External"/><Relationship Id="rId6" Type="http://schemas.openxmlformats.org/officeDocument/2006/relationships/hyperlink" Target="mailto:jde@actu24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16:00Z</dcterms:created>
  <dc:creator>Christian</dc:creator>
  <dc:description/>
  <cp:keywords/>
  <dc:language>en-US</dc:language>
  <cp:lastModifiedBy>scln</cp:lastModifiedBy>
  <dcterms:modified xsi:type="dcterms:W3CDTF">2010-02-25T13:11:00Z</dcterms:modified>
  <cp:revision>9</cp:revision>
  <dc:subject/>
  <dc:title> </dc:title>
</cp:coreProperties>
</file>