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713230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81 du vendredi 19 févri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81 du vendredi 19 février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>Relisez l’article de la page 3 sur le CEB et complétez les mots manquants :</w:t>
      </w: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a c…………………….. des études primaires se fait par un examen. Certains enfants, comme les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……………………………….. ou les d…………………………………….. (ceux qui éprouvent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es difficultés pour écrire),  peuvent obtenir une a………………………..………… pour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………………………….…… cette épreuve.  Cependant, leur examen ne sera pa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 xml:space="preserve">d………………………………….. de celui des autres enfants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ind w:left="144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Relisez l’article principal de la page 2 et placez les personnages suivants dans la colonne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adéqua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hilippe Henry – Le bourgmestre de Farciennes – Le promoteur – Les chômeurs – Le ministère de l’Aménagement – Les petits commerçant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Footer"/>
        <w:tabs>
          <w:tab w:val="clear" w:pos="1373"/>
          <w:tab w:val="clear" w:pos="4019"/>
          <w:tab w:val="left" w:pos="18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LE PROJET « CITTA VERDE » 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POUR</w:t>
        <w:tab/>
      </w:r>
      <w:r>
        <w:rPr/>
        <w:tab/>
        <w:tab/>
        <w:tab/>
        <w:tab/>
        <w:tab/>
      </w:r>
      <w:r>
        <w:rPr>
          <w:u w:val="single"/>
        </w:rPr>
        <w:t>CONT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………………………………………..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………………………………………..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………………………………………..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Le titre « Du sang sur la neige », pourrait remplacer celui d’un des articles. Lequel 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  <w:tab/>
        <w:t>……………………………………………………………………………….. page …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a peur du train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emeure l’un des moyens de transpo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et frappent l’imagination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qui, lui aussi, fait peur au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Certainement pa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Les catastrophes ferroviaires sont spectaculaires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les plus sûrs du monde avec l’avion,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de prendre le train ?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Car on doit se souvenir que le chemin de f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voyageurs. La route tue beaucoup plus de gen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Faut-il alors avoir peur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>Questions pour un champion.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Je suis l’atelier du monde. Je suis la ………………………….... (p.4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Je suis le lieu hennuyer d’où est parti l’un des trains accidentés à Hal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    </w:t>
      </w:r>
      <w:r>
        <w:rPr>
          <w:bCs/>
          <w:lang w:val="fr-BE"/>
        </w:rPr>
        <w:t>Je suis ……………………………………………………….…. (p.1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Je suis l’illustrateur d’un livre de David Walliams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     </w:t>
      </w:r>
      <w:r>
        <w:rPr>
          <w:bCs/>
          <w:lang w:val="fr-BE"/>
        </w:rPr>
        <w:t>Je suis …………………………………………………………. (p.8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Je suis la médaillée d’or belge aux Jeux Olympiques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     </w:t>
      </w:r>
      <w:r>
        <w:rPr>
          <w:bCs/>
          <w:lang w:val="fr-BE"/>
        </w:rPr>
        <w:t>Je suis ………………………………………………….………(p.6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Je suis un acteur belge qui veut arrêter le cinéma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     </w:t>
      </w:r>
      <w:r>
        <w:rPr>
          <w:bCs/>
          <w:lang w:val="fr-BE"/>
        </w:rPr>
        <w:t>Je suis …………………………………………………….……(p.1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89509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lem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lem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9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0-02-18T07:29:00Z</dcterms:modified>
  <cp:revision>2</cp:revision>
  <dc:subject/>
  <dc:title>1</dc:title>
</cp:coreProperties>
</file>