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827530</wp:posOffset>
                </wp:positionV>
                <wp:extent cx="26289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80 du vendredi 12 février 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43.9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80 du vendredi 12 février 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létez les cases blan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797"/>
      </w:tblGrid>
      <w:tr>
        <w:trPr>
          <w:trHeight w:val="5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hanteur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>Conrad Murray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U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atineus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</w:t>
            </w:r>
            <w:r>
              <w:rPr>
                <w:lang w:val="fr-BE"/>
              </w:rPr>
              <w:t>Laura Chinchil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Costa Ric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néaste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lberto Giacometti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uiss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oulignez ce qui convient :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a)</w:t>
        <w:tab/>
        <w:t>L’Afghanistan (p.4) est (trois – cinq – dix) fois plus peuplé que la Belgique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b)</w:t>
        <w:tab/>
        <w:t>Giacometti (p.5) est mort en (1926 – 1946 – 1966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c) </w:t>
        <w:tab/>
        <w:t>Les talibans (p.4) sont restés au pouvoir pendant (deux – cinq – dix) ans en Afghanistan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)</w:t>
        <w:tab/>
        <w:t>Le (Chili – Venezuela – Pérou) n’est pas limitrophe du Brésil (p.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 xml:space="preserve">Ce pays ne participe pas au tournoi des 6 nations de rugby (p.6) :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(L’Italie – l’Ecosse – la Belgique)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Voici le plan de l’article de la page 5 qui concerne le Brésil. Complétez les mots manquant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Feu vert des autorités b…………………………. pour la c………………………………… 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……………………. de Belo Mo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vantage</w:t>
      </w:r>
      <w:r>
        <w:rPr/>
        <w:t> : f………………………….. d’électricit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/>
        </w:rPr>
        <w:t>Dangers </w:t>
      </w:r>
      <w:r>
        <w:rPr>
          <w:lang w:val="en-US"/>
        </w:rPr>
        <w:t xml:space="preserve">:  a) i……………………… </w:t>
      </w:r>
      <w:r>
        <w:rPr/>
        <w:t>de la forê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………………………. de nombreux arb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…………………………………………… de quantités de ter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d……………………………………. d’une partie du fleu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                      → </w:t>
      </w:r>
      <w:r>
        <w:rPr>
          <w:bCs/>
        </w:rPr>
        <w:t xml:space="preserve">m…………. de milliers de poissons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→ </w:t>
      </w:r>
      <w:r>
        <w:rPr>
          <w:bCs/>
        </w:rPr>
        <w:t>d…………………………….. de plantes et d’animaux</w:t>
      </w:r>
    </w:p>
    <w:p>
      <w:pPr>
        <w:pStyle w:val="Normal"/>
        <w:jc w:val="both"/>
        <w:rPr/>
      </w:pPr>
      <w:r>
        <w:rPr>
          <w:b/>
          <w:lang w:val="fr-BE"/>
        </w:rPr>
        <w:tab/>
      </w:r>
      <w:r>
        <w:rPr>
          <w:bCs/>
          <w:lang w:val="fr-BE"/>
        </w:rPr>
        <w:t xml:space="preserve">                    e)  le sort des Indiens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Chaque article est écrit avec une intention particulière. </w:t>
      </w:r>
    </w:p>
    <w:p>
      <w:pPr>
        <w:pStyle w:val="Normal"/>
        <w:jc w:val="both"/>
        <w:rPr>
          <w:u w:val="single"/>
          <w:lang w:val="fr-BE"/>
        </w:rPr>
      </w:pPr>
      <w:r>
        <w:rPr>
          <w:b/>
          <w:lang w:val="fr-BE"/>
        </w:rPr>
        <w:t xml:space="preserve"> </w:t>
      </w:r>
      <w:r>
        <w:rPr>
          <w:b/>
          <w:u w:val="single"/>
          <w:lang w:val="fr-BE"/>
        </w:rPr>
        <w:t>Indiquez le titre et la page de l’article qui correspond à ce qui suit :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Conseiller à propos d’un animal domestiqu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……………………… page : ………….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Inviter à lire un livre sur l’amou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…………………….. page : 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) Annoncer la sortie d’un CD en faveur d’Haïti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Titre : ……………………………………………………….…………………. page : 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Commenter la dictée du Balfroid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Titre : ………………………………………………………………………….. page : 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) Interviewer une sportiv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Titre : …………………………………………………………………………. page : 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9714230</wp:posOffset>
                </wp:positionV>
                <wp:extent cx="580898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64.9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156210</wp:posOffset>
                </wp:positionV>
                <wp:extent cx="14947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3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780790" cy="662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2.2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2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0-02-11T08:02:00Z</dcterms:modified>
  <cp:revision>2</cp:revision>
  <dc:subject/>
  <dc:title>1</dc:title>
</cp:coreProperties>
</file>