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PPLÉMENT PÉDAGOGIQUE                       N° 879-10 du vendredi 5 février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Vrai ou faux</w:t>
      </w:r>
      <w:r>
        <w:rPr>
          <w:b/>
        </w:rPr>
        <w:t> ?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diquez </w:t>
      </w:r>
      <w:r>
        <w:rPr>
          <w:b/>
          <w:bCs/>
        </w:rPr>
        <w:t>V</w:t>
      </w:r>
      <w:r>
        <w:rPr/>
        <w:t xml:space="preserve"> (pour vrai) ou </w:t>
      </w:r>
      <w:r>
        <w:rPr>
          <w:b/>
          <w:bCs/>
        </w:rPr>
        <w:t>F</w:t>
      </w:r>
      <w:r>
        <w:rPr/>
        <w:t xml:space="preserve"> (pour faux) à côté de chacune des propositions suivante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) Il y a 196 zones de police en Belgique.   (p. 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) La porcelaine n’est pas de la céramique.   (p. 3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) Les zones humides alimentent les nappes phréatiques.   (p. 2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) Les fenêtres d’un bâtiment placées au sud aident au chauffage d’un bâtiment.   (p. 3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) Le Concorde ne vole plus depuis le 25 juillet 2000.     (p. 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) Nelson Mandela a connu 20 ans de prison.    (p. 5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atière grise</w:t>
      </w:r>
      <w:r>
        <w:rPr>
          <w:b/>
        </w:rPr>
        <w:t> 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Sont-ce les femelles ou les mâles qui, chez les guêpes et les abeilles, peuvent vous piquer ?    (p. 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Comment des scientifiques peuvent-ils savoir autant de choses sur les dinosaures ?    (p.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Pourquoi le sifaka de Madagascar peut-il si facilement se rattraper aux branches par les pieds ?    (p.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) Pourquoi le constructeur Toyota doit-il absolument réparer ses pédales d’accélérateur ?    (p. 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La bonne opération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Exprimez en pourcentage le nombre de voitures Toyota belges qui doivent être réparées par rapport au nombre total de véhicules concernés par le problème d’accélérateur.     (p. 5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etit récit…</w:t>
      </w:r>
      <w:r>
        <w:rPr>
          <w:b/>
        </w:rPr>
        <w:t> 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ous êtes Maki, le jeune lémurien de la BD (p. 8). Vous avez participé à un camp (scout ou autre) et vous racontez trois ou quatre épisodes comiques que vous y avez vécus ou que vous imaginez pouvoir y vivre. Le but est de faire (sou)rire ceux qui vous écoutent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. Le jeu des dictionnaires</w:t>
      </w:r>
      <w:r>
        <w:rPr>
          <w:b/>
        </w:rPr>
        <w:t>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ulignez la bonne définition 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Un expert (p. 1) est 1 : quelqu’un qui s’y connaî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2 : quelqu’un qui aime juger les autres</w:t>
      </w:r>
    </w:p>
    <w:p>
      <w:pPr>
        <w:pStyle w:val="Normal"/>
        <w:ind w:left="2880" w:hanging="0"/>
        <w:jc w:val="both"/>
        <w:rPr/>
      </w:pPr>
      <w:r>
        <w:rPr/>
        <w:t>3 : quelqu’un qui n’ose rien affirm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Un immigrant (p. 3) 1 : quitte son pays pour s’établir dans un autr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2 : vient s’installer dans un pays étranger au sie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3 : se déplace sans trop savoir où al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Un endroit fétiche (p. 2) 1 : est un endroit que l’on détest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2 : est un endroit rarement habit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3 : est un endroit auquel on attribue des propriétés bénéf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Agir aux dépens de quelque chose ou de quelqu’un (p. 5), c’es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1 : agir à ses frais, en lui faisant du tor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2 : agir pour son bien-être, pour le favoriser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3 : agir comme s’il n’existait p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Le rez-de-chaussée d’une maison (p. 2) 1 : est au premier étag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2 : est au second étag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3 : est au niveau de l’entrée ou d’un jar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ur les plus futés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Pouvez-vous donner les mots anglais à la base des sigles WTA et ATP en tennis ?  (p. 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Les termes anglais qui composent le mot « handball » vous permettent-ils d’en connaître le sens ?   (p.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em@actu24.b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8735</wp:posOffset>
                </wp:positionV>
                <wp:extent cx="2180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7990</wp:posOffset>
                </wp:positionV>
                <wp:extent cx="60667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jde@actu24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54.7pt;mso-wrap-distance-left:9.05pt;mso-wrap-distance-right:9.05pt;mso-wrap-distance-top:0pt;mso-wrap-distance-bottom:0pt;margin-top:3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  <w:color w:val="000000"/>
                            <w:u w:val="none"/>
                          </w:rPr>
                          <w:t>jde@actu24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em@actu24.be" TargetMode="External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jde@actu24.be" TargetMode="External"/><Relationship Id="rId6" Type="http://schemas.openxmlformats.org/officeDocument/2006/relationships/hyperlink" Target="mailto:jde@actu24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0:00Z</dcterms:created>
  <dc:creator>Christian</dc:creator>
  <dc:description/>
  <cp:keywords/>
  <dc:language>en-US</dc:language>
  <cp:lastModifiedBy>blem</cp:lastModifiedBy>
  <dcterms:modified xsi:type="dcterms:W3CDTF">2010-02-04T14:30:00Z</dcterms:modified>
  <cp:revision>2</cp:revision>
  <dc:subject/>
  <dc:title> </dc:title>
</cp:coreProperties>
</file>