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647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06.8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699895</wp:posOffset>
                </wp:positionV>
                <wp:extent cx="2742565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N° 877 du vendredi 22 janvier 201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.95pt;mso-wrap-distance-left:9.05pt;mso-wrap-distance-right:9.05pt;mso-wrap-distance-top:0pt;mso-wrap-distance-bottom:0pt;margin-top:133.85pt;mso-position-vertical-relative:page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fr-B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N° 877 du vendredi 22 janvier 201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53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/>
        <w:t xml:space="preserve">Remettez de l’ordre dans ces phrases, inspirées des informations données en page 5.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126"/>
        <w:gridCol w:w="35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ébastien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Index"/>
              <w:jc w:val="center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Beckha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  <w:p>
            <w:pPr>
              <w:pStyle w:val="Index"/>
              <w:jc w:val="center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chanteur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  <w:p>
            <w:pPr>
              <w:pStyle w:val="Index"/>
              <w:jc w:val="center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a un fils prénommé Sol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Jean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Goldman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élu au Chili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va taxer les banqu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Jean-Jacques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apandreou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ootballeur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ossède un club de footbal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avid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arkoz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leader socialiste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va apprendre à cuisin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Georges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ineir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ils du président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era la musique de « Titeuf »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alculs.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s chiffres donnés en page 1 vous permettent de calculer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Combien de Haïtiens vivaient sous le seuil de pauvreté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Combien de Haïtiens sont analphabètes ? (vérifiez le sens de ce mot au dictionnaire)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Le titre « Sale temps sur le houblon » pourrait remplacer celui d’un article du JDE. </w:t>
      </w:r>
    </w:p>
    <w:p>
      <w:pPr>
        <w:pStyle w:val="Normal"/>
        <w:ind w:left="-360" w:firstLine="36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Lequel et à quelle page ? 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</w:t>
      </w:r>
      <w:r>
        <w:rPr>
          <w:lang w:val="fr-BE"/>
        </w:rPr>
        <w:t>. page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fr-BE"/>
        </w:rPr>
        <w:t>Qui ? (le prénom et le nom)</w:t>
      </w:r>
      <w:r>
        <w:rPr>
          <w:b/>
          <w:bCs/>
          <w:lang w:val="fr-BE"/>
        </w:rPr>
        <w:t xml:space="preserve">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chante Haïti en Belgique ? (p.1)  </w:t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420" w:firstLine="288"/>
        <w:jc w:val="both"/>
        <w:rPr>
          <w:lang w:val="fr-BE"/>
        </w:rPr>
      </w:pPr>
      <w:r>
        <w:rPr>
          <w:lang w:val="fr-BE"/>
        </w:rPr>
        <w:t>……………… 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dirige depuis 1999 une entreprise de vérification des comptes ? (p.2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était l’archevêque belge jusqu’en 2009 ? (p.2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a été exclu au cours du match Standard – Anderlecht ? (p.6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est la meilleure Belge en escalade sur glace ? (p.6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a vaincu Ambiorix ? (p.7)  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348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a dessiné des bédés sous le pseudonyme de Tibet ? (p.8)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348"/>
        <w:jc w:val="both"/>
        <w:rPr>
          <w:lang w:val="fr-BE"/>
        </w:rPr>
      </w:pPr>
      <w:r>
        <w:rPr>
          <w:lang w:val="fr-BE"/>
        </w:rPr>
        <w:t>……………………………………… 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b/>
          <w:bCs/>
          <w:u w:val="single"/>
          <w:lang w:val="fr-BE"/>
        </w:rPr>
        <w:t>Observez les cartes en pages 4 et 5 et citez :</w:t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eux pays limitrophes :  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du Bénin : le ………………………… et le ……..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de l’Uruguay : le ……………………………. et l’…………………..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de la Bolivie : le ……………..…………. et le …….…………………………</w:t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</w:r>
      <w:r>
        <w:rPr>
          <w:i/>
          <w:iCs/>
          <w:lang w:val="fr-BE"/>
        </w:rPr>
        <w:t xml:space="preserve">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0pt;width:28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4941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n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13.8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n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hyperlink r:id="rId4">
        <w:r>
          <w:rPr>
            <w:rStyle w:val="InternetLink"/>
          </w:rPr>
          <w:t>blem@actu24.be</w:t>
        </w:r>
      </w:hyperlink>
      <w:r>
        <w:rPr>
          <w:sz w:val="22"/>
          <w:lang w:val="fr-BE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5808345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232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35pt;height:41.2pt;mso-wrap-distance-left:9.05pt;mso-wrap-distance-right:9.05pt;mso-wrap-distance-top:0pt;mso-wrap-distance-bottom:0pt;margin-top:17.1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566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877</w:t>
    </w:r>
    <w:r>
      <w:rPr/>
      <w:tab/>
      <w:tab/>
      <w:tab/>
      <w:tab/>
      <w:t xml:space="preserve">               </w:t>
    </w:r>
    <w:r>
      <w:rPr>
        <w:b/>
        <w:bCs/>
      </w:rPr>
      <w:t>V</w:t>
    </w:r>
    <w:r>
      <w:rPr>
        <w:b/>
        <w:bCs/>
        <w:sz w:val="20"/>
      </w:rPr>
      <w:t>endredi 22</w:t>
    </w:r>
    <w:r>
      <w:rPr>
        <w:b/>
        <w:bCs/>
        <w:sz w:val="20"/>
        <w:lang w:val="fr-BE"/>
      </w:rPr>
      <w:t xml:space="preserve"> janvier</w:t>
    </w:r>
    <w:r>
      <w:rPr>
        <w:b/>
        <w:bCs/>
        <w:sz w:val="20"/>
      </w:rPr>
      <w:t xml:space="preserve">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6:00Z</dcterms:created>
  <dc:creator>Administrateur</dc:creator>
  <dc:description/>
  <cp:keywords/>
  <dc:language>en-US</dc:language>
  <cp:lastModifiedBy>blem</cp:lastModifiedBy>
  <cp:lastPrinted>2009-09-09T20:47:00Z</cp:lastPrinted>
  <dcterms:modified xsi:type="dcterms:W3CDTF">2010-01-21T07:36:00Z</dcterms:modified>
  <cp:revision>2</cp:revision>
  <dc:subject/>
  <dc:title>1</dc:title>
</cp:coreProperties>
</file>