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76 du vendredi 15 janvi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76 du vendredi 15 janvi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 xml:space="preserve">Relisez le début de l’article de la page 2. Vous pouvez alors compléter le texte ci-dessous 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>à l’aide des mots suivants 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e reposent – écologie – froid – bénéfique – élimine – protège – portefeuille – début – communications – répand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…………………….. de cette année a été très …………….. . Si les 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ont perturbées, le gel et la neige peuvent avoir un effet …………………………. sur la natur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s l’automne, les végétaux ……………………………….. . La neige les 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u gel, qui …………………………… les parasites. Les agriculteurs devront 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moins de pesticides dans leurs champs : tout bénéfice pour leur ……………………………….. et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our l’…………………………….. !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eliez ces régions à leur continent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’Angola (p.5)</w:t>
        <w:tab/>
        <w:tab/>
        <w:tab/>
        <w:tab/>
        <w:t>L’Europ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a Calabre (p.5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’Argentine (p.6)</w:t>
        <w:tab/>
        <w:tab/>
        <w:tab/>
        <w:tab/>
        <w:t>L’Afriqu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a Malaisie (p.4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e Nigéria (p.5)</w:t>
        <w:tab/>
        <w:tab/>
        <w:tab/>
        <w:tab/>
        <w:t>L’As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Haïti (p.1)</w:t>
        <w:tab/>
        <w:tab/>
        <w:tab/>
        <w:tab/>
        <w:tab/>
        <w:t>L’Amérique du Sud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e Chili(p.6)</w:t>
        <w:tab/>
        <w:tab/>
        <w:tab/>
        <w:tab/>
        <w:tab/>
        <w:t>L’Amérique central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es Moluques (p.4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>Le Togo (p.5)</w:t>
        <w:tab/>
        <w:tab/>
        <w:tab/>
        <w:tab/>
        <w:tab/>
        <w:t>L’Océan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 xml:space="preserve">La Nouvelle-Zélande (p.6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’enclave de Cabinda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 territoire était clairement indépendant d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un débouché sur l’océa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de trois royaumes, do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sous la protection du Portugal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pour la colonie belg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les princes s’étaient placés, en 1885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d’ailleurs un morceau du Congo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a colonie portugaise d’Angola, dont le séparai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A l’origine, Cabinda était formé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depuis que Léopold II avait négocié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ab/>
        <w:t>p.1 La firme Taser</w:t>
        <w:tab/>
        <w:tab/>
        <w:tab/>
        <w:tab/>
        <w:t>p.4 Ivo Josipovic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2 Le gel et la neige en janvier</w:t>
        <w:tab/>
        <w:tab/>
        <w:t>p.4 Le barrage de Borné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3 Cilou Annys</w:t>
        <w:tab/>
        <w:tab/>
        <w:tab/>
        <w:tab/>
        <w:t>p.5 Les rebelles de Cabin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3 Les boissons énergisantes</w:t>
        <w:tab/>
        <w:tab/>
        <w:t>p.5 La Ndranghet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3 Les dauphins</w:t>
        <w:tab/>
        <w:tab/>
        <w:tab/>
        <w:tab/>
        <w:t>p.6 Kim Clijster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2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1-14T07:52:00Z</dcterms:modified>
  <cp:revision>2</cp:revision>
  <dc:subject/>
  <dc:title>1</dc:title>
</cp:coreProperties>
</file>