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74 du vendredi 1er janvi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74 du vendredi 1er janvie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>1.</w:t>
      </w:r>
      <w:r>
        <w:rPr/>
        <w:t xml:space="preserve"> En vous basant sur l’article de la page 1, classez par ordre chronologique (du plus ancien au</w:t>
      </w:r>
    </w:p>
    <w:p>
      <w:pPr>
        <w:pStyle w:val="Heading6"/>
        <w:ind w:left="0" w:hanging="0"/>
        <w:rPr/>
      </w:pPr>
      <w:r>
        <w:rPr>
          <w:u w:val="none"/>
        </w:rPr>
        <w:t xml:space="preserve">    </w:t>
      </w:r>
      <w:r>
        <w:rPr/>
        <w:t>plus récent) les événements suivants :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3600" w:hanging="60"/>
        <w:jc w:val="both"/>
        <w:rPr>
          <w:b/>
          <w:b/>
          <w:bCs/>
          <w:u w:val="none"/>
          <w:lang w:val="fr-BE"/>
        </w:rPr>
      </w:pPr>
      <w:r>
        <w:rPr>
          <w:b/>
          <w:bCs/>
          <w:u w:val="none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/>
      </w:pPr>
      <w:r>
        <w:rPr>
          <w:bCs/>
          <w:lang w:val="fr-BE"/>
        </w:rPr>
        <w:t>a) Ouverture de SOS Planet à Liège  - b) Service militaire volontaire en Belgique – c) Fin de l’expo de Shanghai – d) Naissance de Nelson Mandela – e) Coupe du monde de football – f) Fin de la présidence belge du Conseil de l’UE – g) Nouveau film de Harry Potter – h) Jeux olympiques d’hiver à Vancouver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Heading8"/>
        <w:rPr/>
      </w:pPr>
      <w:r>
        <w:rPr/>
        <w:t>Dans l’ordr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</w:t>
      </w:r>
      <w:r>
        <w:rPr>
          <w:bCs/>
          <w:lang w:val="fr-B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</w:t>
      </w:r>
      <w:r>
        <w:rPr>
          <w:bCs/>
          <w:lang w:val="fr-B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Relisez le début de l’article « Le nouvel an comme en Chine ? » en page 3 et complétez les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mots manquant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  <w:t xml:space="preserve">Notre calendrier est  basé sur les mouvements de la Terre autour du Soleil. Les Chinois, eux,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  <w:t xml:space="preserve">calculent d………………………………… . Ils suivent les mouvements l…………………………. .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  <w:t xml:space="preserve">Le d……………………. de l’année chinoise, c’était le 26 janvier 2009. Le nouvel an chinois se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  <w:t xml:space="preserve">t………………………… par la fête des lanternes. Les Chinois o……………………….. leurs 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  <w:t xml:space="preserve">maisons avec des images, des broderies, etc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es kamikazes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hargé d’explosifs sur des navires américains. L’u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leur vie dans un attentat - suicid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durant la seconde guerre mondial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sont parfois appelés « kamikazes »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le porte-avions USS St – Lo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Ceux qui sacrifient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Ce mot désigne les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s’écrasaient volontairement avec leur appareil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aviateurs japonais qui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d’entre eux parvint à couler à lui seu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fr-BE"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 xml:space="preserve">Rendez son prénom et son activité à chacun de ces personnages 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  <w:t xml:space="preserve">Merveille (p.3) </w:t>
        <w:tab/>
        <w:tab/>
        <w:tab/>
        <w:t>Frédéric</w:t>
        <w:tab/>
        <w:tab/>
        <w:tab/>
        <w:t>politiqu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Merad (p.3)</w:t>
        <w:tab/>
        <w:tab/>
        <w:tab/>
        <w:tab/>
        <w:t>Charlotte</w:t>
        <w:tab/>
        <w:tab/>
        <w:tab/>
        <w:t>musiqu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Chopin (p.4)</w:t>
        <w:tab/>
        <w:tab/>
        <w:tab/>
        <w:tab/>
        <w:t>Mahmoud</w:t>
        <w:tab/>
        <w:tab/>
        <w:tab/>
        <w:t>sk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en-GB"/>
        </w:rPr>
      </w:pPr>
      <w:r>
        <w:rPr>
          <w:bCs/>
          <w:lang w:val="en-GB"/>
        </w:rPr>
        <w:t>Ahmadinejad (p.5)</w:t>
        <w:tab/>
        <w:tab/>
        <w:tab/>
        <w:t>Christian</w:t>
        <w:tab/>
        <w:tab/>
        <w:tab/>
        <w:t>livr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Sabine (p.6)</w:t>
        <w:tab/>
        <w:tab/>
        <w:tab/>
        <w:tab/>
        <w:t>Romelu</w:t>
        <w:tab/>
        <w:tab/>
        <w:tab/>
        <w:t>rally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en-GB"/>
        </w:rPr>
      </w:pPr>
      <w:r>
        <w:rPr>
          <w:bCs/>
          <w:lang w:val="en-GB"/>
        </w:rPr>
        <w:t>Lukaku (p.6)</w:t>
        <w:tab/>
        <w:tab/>
        <w:tab/>
        <w:tab/>
        <w:t>Sho</w:t>
        <w:tab/>
        <w:tab/>
        <w:tab/>
        <w:tab/>
        <w:t>ciném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de-DE"/>
        </w:rPr>
      </w:pPr>
      <w:r>
        <w:rPr>
          <w:bCs/>
          <w:lang w:val="de-DE"/>
        </w:rPr>
        <w:t>Kashima (p.6)</w:t>
        <w:tab/>
        <w:tab/>
        <w:tab/>
        <w:tab/>
        <w:t>Kad</w:t>
        <w:tab/>
        <w:tab/>
        <w:tab/>
        <w:tab/>
        <w:t>chanso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en-GB"/>
        </w:rPr>
      </w:pPr>
      <w:r>
        <w:rPr>
          <w:bCs/>
          <w:lang w:val="en-GB"/>
        </w:rPr>
        <w:t>Gastaut (p.8)</w:t>
        <w:tab/>
        <w:tab/>
        <w:tab/>
        <w:tab/>
        <w:t>Thierry</w:t>
        <w:tab/>
        <w:tab/>
        <w:tab/>
        <w:t>football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437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lem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lem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47625</wp:posOffset>
                </wp:positionV>
                <wp:extent cx="14947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3.7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en-GB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357995</wp:posOffset>
                </wp:positionV>
                <wp:extent cx="5808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36.8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3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0-01-04T08:43:00Z</dcterms:modified>
  <cp:revision>2</cp:revision>
  <dc:subject/>
  <dc:title>1</dc:title>
</cp:coreProperties>
</file>