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814195</wp:posOffset>
                </wp:positionV>
                <wp:extent cx="29718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72 du vendredi 11 décembre 2009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42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72 du vendredi 11 décembre 2009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</w:r>
      <w:r>
        <w:rPr/>
        <w:t>Reliez ces noms géographiques à leur pays ou leur continent.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3600" w:hanging="60"/>
        <w:jc w:val="both"/>
        <w:rPr>
          <w:b/>
          <w:b/>
          <w:bCs/>
          <w:u w:val="none"/>
          <w:lang w:val="fr-BE"/>
        </w:rPr>
      </w:pPr>
      <w:r>
        <w:rPr>
          <w:b/>
          <w:bCs/>
          <w:u w:val="none"/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/>
      </w:pPr>
      <w:r>
        <w:rPr>
          <w:b/>
          <w:bCs/>
          <w:lang w:val="fr-BE"/>
        </w:rPr>
        <w:tab/>
      </w:r>
      <w:r>
        <w:rPr>
          <w:lang w:val="fr-BE"/>
        </w:rPr>
        <w:t xml:space="preserve">Copenhague </w:t>
      </w:r>
      <w:r>
        <w:rPr>
          <w:bCs/>
          <w:lang w:val="fr-BE"/>
        </w:rPr>
        <w:t>(p.1)</w:t>
        <w:tab/>
        <w:t>Amérique du Su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Sénégal (p.1)</w:t>
        <w:tab/>
        <w:t>Allemagn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Marseille (p.2)</w:t>
        <w:tab/>
        <w:t>Angleterr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Aix-la-Chapelle (p.2)</w:t>
        <w:tab/>
        <w:t>Asi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Ashford (p.2)</w:t>
        <w:tab/>
        <w:t>Danemark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Ethiopie (p.4)</w:t>
        <w:tab/>
        <w:t>Franc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Paraguay (p.4)</w:t>
        <w:tab/>
        <w:t>Afriqu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Philippines (p.5)</w:t>
        <w:tab/>
        <w:t>Afriqu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Chaque article est écrit avec une intention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 </w:t>
      </w:r>
      <w:r>
        <w:rPr>
          <w:b/>
          <w:bCs/>
          <w:u w:val="single"/>
        </w:rPr>
        <w:t>particulière.  Indiquer la page de l'article qui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correspond à l'intention suivante 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</w:tabs>
        <w:jc w:val="both"/>
        <w:rPr/>
      </w:pPr>
      <w:r>
        <w:rPr/>
        <w:t>1) Distraire en faisant rire : page ...... . 2) Faire la critique d’un film : page ...... 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>3) Interroger le réalisateur d’un film : page ..... . 4) Sensibiliser au problème climatique : page ...... .</w:t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jc w:val="both"/>
        <w:rPr/>
      </w:pPr>
      <w:r>
        <w:rPr/>
        <w:t xml:space="preserve">5) Critiquer une décision qui exclut des jeunes : page ...... .  6) Dénoncer le manque de justice d’un pays : page ..... .  7) Décrire un animal : page..... 8) Expliquer les problèmes d’un animal : pages .....et…. . 9) Informer sur nos nouvelles lignes de chemin de fer: page ..... . 10) Inviter à lire des légendes : page .....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Pour chaque article, une seule phrase est correcte. Entourez-l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5400" w:leader="none"/>
        </w:tabs>
        <w:jc w:val="both"/>
        <w:rPr/>
      </w:pPr>
      <w:r>
        <w:rPr>
          <w:i/>
          <w:sz w:val="22"/>
          <w:szCs w:val="22"/>
          <w:u w:val="single"/>
        </w:rPr>
        <w:t>Article page 1</w:t>
      </w:r>
      <w:r>
        <w:rPr>
          <w:b/>
          <w:i/>
          <w:sz w:val="22"/>
          <w:szCs w:val="22"/>
          <w:u w:val="single"/>
        </w:rPr>
        <w:t>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Etats-Unis rejettent le plus de GES par habit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Chine rejette le plus de GES par habit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ind w:left="2700" w:hanging="180"/>
        <w:jc w:val="both"/>
        <w:rPr>
          <w:sz w:val="22"/>
          <w:szCs w:val="22"/>
        </w:rPr>
      </w:pPr>
      <w:r>
        <w:rPr>
          <w:sz w:val="22"/>
          <w:szCs w:val="22"/>
        </w:rPr>
        <w:t>Les Etats-Unis émettent le plus de GES en quantité total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/>
      </w:pPr>
      <w:r>
        <w:rPr>
          <w:i/>
          <w:sz w:val="22"/>
          <w:szCs w:val="22"/>
          <w:u w:val="single"/>
        </w:rPr>
        <w:t>Article page 2 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accusés de fraude ont été acquit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n’ont pas été jug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s ont été condamné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/>
      </w:pPr>
      <w:r>
        <w:rPr>
          <w:i/>
          <w:sz w:val="22"/>
          <w:szCs w:val="22"/>
          <w:u w:val="single"/>
        </w:rPr>
        <w:t>Article page 7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film « Loup » est joué par des Evè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film « Loup » est joué par des Franç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film « Loup » est joué par des Evènes et des Françai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oup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on père le charg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avec une louve et ses quatre louveteaux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jeune nomade évèn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et lui recommande de se méfier des loup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E- Sergueï,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fr-BE"/>
        </w:rPr>
        <w:t>F- Malgré ses conseil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de garder un troupeau de 3000 renne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vit au nord de la Sibéri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l’adolescent se lie d’amiti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ennemis jurés des rennes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 xml:space="preserve">Recherchez dans l’article relatif à la Bolivie (p.4) les synonymes des mots suivants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remporte : g...............................</w:t>
        <w:tab/>
        <w:t>misère : p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attribuer : d................................</w:t>
        <w:tab/>
        <w:t>pendant : d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états : p....................</w:t>
        <w:tab/>
        <w:t>également : a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richesses : r..............................</w:t>
        <w:tab/>
        <w:t>aisément: f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Expliquez le dessin de Sondron en page 3 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La petite sirène porte des ………………………. parce que 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blem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blem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47625</wp:posOffset>
                </wp:positionV>
                <wp:extent cx="14947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3.7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357995</wp:posOffset>
                </wp:positionV>
                <wp:extent cx="5808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36.8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8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12-11T07:58:00Z</dcterms:modified>
  <cp:revision>2</cp:revision>
  <dc:subject/>
  <dc:title>1</dc:title>
</cp:coreProperties>
</file>