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/>
      </w:pPr>
      <w:r>
        <w:rPr/>
      </w:r>
    </w:p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-44323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34.9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2171065</wp:posOffset>
                </wp:positionV>
                <wp:extent cx="29718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68 du vendredi 13 novembre 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70.9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68 du vendredi 13 novembre 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rPr/>
      </w:pPr>
      <w:r>
        <w:rPr/>
        <w:t>Complétez les cases blanch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980"/>
        <w:gridCol w:w="1440"/>
        <w:gridCol w:w="22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Heading8"/>
              <w:rPr/>
            </w:pPr>
            <w:r>
              <w:rPr/>
              <w:t>Nom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On en parle à la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Heading8"/>
              <w:rPr/>
            </w:pPr>
            <w:r>
              <w:rPr/>
              <w:t>Son p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9"/>
              <w:rPr/>
            </w:pPr>
            <w:r>
              <w:rPr/>
              <w:t>Son âg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8"/>
              <w:rPr/>
            </w:pPr>
            <w:r>
              <w:rPr/>
              <w:t>Son activité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Xavier Maliss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êcheu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réside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arlotte Hogg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riathlè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er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joueur de tenn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ani Petros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alculez à partir des chiffres donnés en page 5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 xml:space="preserve">a. La Terre est environ ……………… fois plus éloignée du Soleil que Mercure. 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b. Il lui faut ………… jours de plus que Mercure pour faire le tour du Soleil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l est le titre de l’article où l’on parle de Soliman le Magnifique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4. </w:t>
      </w:r>
      <w:r>
        <w:rPr>
          <w:b/>
          <w:u w:val="single"/>
          <w:lang w:val="en-US"/>
        </w:rPr>
        <w:t>« Top » et « Flop 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ette semaine, qui, parmi les noms ci-dessous, mérite de figurer au « Top », et qui doit être inscrit au « Flop »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1 : Le tribunal antidopage flamand (VDT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2 : Le réchauffement climatiqu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2 : Nic Bathazar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3 : Le CNCD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4 : La Corée du Nord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5 : Beyonc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5 : Britney Spear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7 : L’équipe belge d’impro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1pt;margin-top:0.6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pt;margin-top:0.6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  <w:t xml:space="preserve">Au Top                                                                          Au Flop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</w:t>
        <w:tab/>
        <w:tab/>
        <w:tab/>
        <w:t>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</w:t>
        <w:tab/>
        <w:tab/>
        <w:tab/>
        <w:t>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</w:t>
        <w:tab/>
        <w:tab/>
        <w:tab/>
        <w:t>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</w:t>
        <w:tab/>
        <w:tab/>
        <w:tab/>
        <w:t>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5. </w:t>
      </w:r>
      <w:r>
        <w:rPr>
          <w:b/>
          <w:bCs/>
          <w:u w:val="single"/>
          <w:lang w:val="fr-BE"/>
        </w:rPr>
        <w:t>Géographie.</w:t>
      </w:r>
      <w:r>
        <w:rPr>
          <w:lang w:val="fr-BE"/>
        </w:rPr>
        <w:t xml:space="preserve">   Regardez la carte de l’Afrique en page 4. Aidez-vous d’un atlas ou</w:t>
      </w:r>
    </w:p>
    <w:p>
      <w:pPr>
        <w:pStyle w:val="Normal"/>
        <w:ind w:firstLine="708"/>
        <w:jc w:val="both"/>
        <w:rPr>
          <w:lang w:val="fr-BE"/>
        </w:rPr>
      </w:pPr>
      <w:r>
        <w:rPr>
          <w:lang w:val="fr-BE"/>
        </w:rPr>
        <w:t xml:space="preserve">                </w:t>
      </w:r>
      <w:r>
        <w:rPr>
          <w:lang w:val="fr-BE"/>
        </w:rPr>
        <w:t>d’un dictionnai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Quel est le pays colorié en vert (au nord)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jc w:val="both"/>
        <w:rPr>
          <w:lang w:val="fr-BE"/>
        </w:rPr>
      </w:pPr>
      <w:r>
        <w:rPr>
          <w:lang w:val="fr-BE"/>
        </w:rPr>
        <w:t>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 xml:space="preserve">Et celui colorié en jaune (au nord-est) ?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jc w:val="both"/>
        <w:rPr>
          <w:lang w:val="fr-BE"/>
        </w:rPr>
      </w:pPr>
      <w:r>
        <w:rPr>
          <w:lang w:val="fr-BE"/>
        </w:rPr>
        <w:t>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Et le grand pays colorié en bleu au centre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jc w:val="both"/>
        <w:rPr>
          <w:lang w:val="fr-BE"/>
        </w:rPr>
      </w:pPr>
      <w:r>
        <w:rPr>
          <w:lang w:val="fr-BE"/>
        </w:rPr>
        <w:t>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pays en rose caché par la tête de la dame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jc w:val="both"/>
        <w:rPr>
          <w:lang w:val="fr-BE"/>
        </w:rPr>
      </w:pPr>
      <w:r>
        <w:rPr>
          <w:lang w:val="fr-BE"/>
        </w:rPr>
        <w:t>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’île en vert au dos de la dame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jc w:val="both"/>
        <w:rPr>
          <w:lang w:val="fr-BE"/>
        </w:rPr>
      </w:pPr>
      <w:r>
        <w:rPr>
          <w:lang w:val="fr-BE"/>
        </w:rPr>
        <w:t>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34378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8955</wp:posOffset>
                </wp:positionH>
                <wp:positionV relativeFrom="paragraph">
                  <wp:posOffset>10287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1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829165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73.9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2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09-11-13T12:42:00Z</dcterms:modified>
  <cp:revision>2</cp:revision>
  <dc:subject/>
  <dc:title>1</dc:title>
</cp:coreProperties>
</file>