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4795</wp:posOffset>
                </wp:positionH>
                <wp:positionV relativeFrom="paragraph">
                  <wp:posOffset>-328930</wp:posOffset>
                </wp:positionV>
                <wp:extent cx="203073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14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7.2pt;mso-wrap-distance-left:9.05pt;mso-wrap-distance-right:9.05pt;mso-wrap-distance-top:0pt;mso-wrap-distance-bottom:0pt;margin-top:-25.9pt;mso-position-vertical-relative:text;margin-left:1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14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1713865</wp:posOffset>
                </wp:positionV>
                <wp:extent cx="30861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863 du vendredi 9 octobre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34.95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863 du vendredi 9 octobre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.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Voici le plan de l’article « Le nucléaire prolongé » de la page 3. Complétez-le à l’aide des mots suivants :     </w:t>
      </w:r>
      <w:r>
        <w:rPr>
          <w:u w:val="none"/>
        </w:rPr>
        <w:t xml:space="preserve"> </w:t>
      </w:r>
    </w:p>
    <w:p>
      <w:pPr>
        <w:pStyle w:val="Normal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gaz carbonique – renouvelables – production – opposants – progressive – économiser – radioactivité – sept – élimination – prolongation – sûres – développer – impossibilité – contaminat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</w:r>
      <w:r>
        <w:rPr>
          <w:u w:val="single"/>
          <w:lang w:val="fr-BE"/>
        </w:rPr>
        <w:t>Plan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  <w:t>Situation du nucléaire en Belgique :  • ……………….. centrales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  <w:tab/>
        <w:tab/>
        <w:tab/>
        <w:t xml:space="preserve">                                     • ………………………… de 55% de notre électricité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  <w:t>Avantage : Pas de 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  <w:t>Inconvénients : La …………………………………………………………. 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  <w:t>……………………………………</w:t>
      </w:r>
      <w:r>
        <w:rPr>
          <w:lang w:val="fr-BE"/>
        </w:rPr>
        <w:t>.. en cas d’accident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08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  <w:t>……………………………………</w:t>
      </w:r>
      <w:r>
        <w:rPr>
          <w:lang w:val="fr-BE"/>
        </w:rPr>
        <w:t>.. impossible des déchet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  <w:t>Evolution : a . En 2003: décision de fermeture 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  <w:tab/>
        <w:tab/>
        <w:tab/>
        <w:t xml:space="preserve">  b. En 2009 : …………………………… de 10 ans des centrale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  <w:tab/>
        <w:tab/>
        <w:tab/>
        <w:t xml:space="preserve">  motif :…………………………….  de remplacement en 2015 par des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  <w:t xml:space="preserve">                               </w:t>
      </w:r>
      <w:r>
        <w:rPr>
          <w:lang w:val="fr-BE"/>
        </w:rPr>
        <w:t>énergies ……………………………. 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  <w:t>Ce que disent les ……………………………. au nucléaire 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080" w:hanging="0"/>
        <w:jc w:val="both"/>
        <w:rPr>
          <w:lang w:val="fr-BE"/>
        </w:rPr>
      </w:pPr>
      <w:r>
        <w:rPr>
          <w:lang w:val="fr-BE"/>
        </w:rPr>
        <w:t xml:space="preserve">Il faut :  a. ………………………………. des techniques non polluantes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  <w:tab/>
        <w:t xml:space="preserve">          </w:t>
        <w:tab/>
        <w:t xml:space="preserve">        b. ………………………………. l’énergi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  <w:t>Nos centrales vieillissantes sont-elles ……………. 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 xml:space="preserve">Le texte suivant a été découpé en 10 morceaux, que l’on a mélangés. Reconstituez ce puzzl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tabs>
          <w:tab w:val="clear" w:pos="708"/>
          <w:tab w:val="left" w:pos="3420" w:leader="none"/>
        </w:tabs>
        <w:rPr/>
      </w:pPr>
      <w:r>
        <w:rPr/>
        <w:t>L’I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sera achevé, il pèsera 420 tonnes !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 par des équipages internationaux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 le plus grand objet artificiel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D-  En effet, elle est exploitée par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E-  L’ISS est une station spatiale à caractère scientifique,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F-  Cet engin spatial constitu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G-  quatre grandes puissances du monde :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 placé en orbite terrestre : lorsqu’il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  occupée en permanenc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  les USA, la Russie, l’Union européenne et le Japon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fr-BE"/>
        </w:rPr>
      </w:pPr>
      <w:r>
        <w:rPr>
          <w:b/>
          <w:lang w:val="fr-BE"/>
        </w:rPr>
        <w:t xml:space="preserve">3.  </w:t>
      </w:r>
      <w:r>
        <w:rPr>
          <w:b/>
          <w:u w:val="single"/>
          <w:lang w:val="fr-BE"/>
        </w:rPr>
        <w:t xml:space="preserve">Rendez sa fonction à chacun de ces personnages 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ab/>
        <w:t xml:space="preserve">Frank De Winne (p.1) </w:t>
        <w:tab/>
        <w:tab/>
        <w:t>Chanteur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ab/>
        <w:t>Joseph De Veuster (p.2)</w:t>
        <w:tab/>
        <w:tab/>
        <w:t>Primate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ab/>
        <w:t xml:space="preserve">Ardi (p.4) </w:t>
        <w:tab/>
        <w:tab/>
        <w:tab/>
        <w:tab/>
        <w:t>Politicien grec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ab/>
        <w:t>Papandreou (p.5)</w:t>
        <w:tab/>
        <w:tab/>
        <w:tab/>
        <w:t>Pongiste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ab/>
        <w:t>Emilien Vanrossomme (p.6)</w:t>
        <w:tab/>
        <w:tab/>
        <w:t>Conteur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ab/>
        <w:t>Pascal Obispo (p.7)</w:t>
        <w:tab/>
        <w:tab/>
        <w:tab/>
        <w:t>Missionnaire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ab/>
        <w:t>Shaun Tan (p.8)</w:t>
        <w:tab/>
        <w:tab/>
        <w:tab/>
        <w:t>Astronaute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/>
      </w:pPr>
      <w:r>
        <w:rPr>
          <w:b/>
          <w:lang w:val="fr-BE"/>
        </w:rPr>
        <w:t xml:space="preserve">4. </w:t>
      </w:r>
      <w:r>
        <w:rPr>
          <w:b/>
          <w:u w:val="single"/>
          <w:lang w:val="fr-BE"/>
        </w:rPr>
        <w:t>Dans l’article sur les chauves-souris en page 2, on trouve un participe présent. Lequel ?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/>
      </w:pPr>
      <w:r>
        <w:rPr>
          <w:bCs/>
          <w:lang w:val="fr-BE"/>
        </w:rPr>
        <w:tab/>
        <w:tab/>
        <w:tab/>
        <w:tab/>
        <w:t>……………………………………</w:t>
      </w:r>
      <w:r>
        <w:rPr>
          <w:b/>
          <w:u w:val="single"/>
          <w:lang w:val="fr-BE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/>
      </w:pPr>
      <w:r>
        <w:rPr>
          <w:b/>
          <w:lang w:val="fr-BE"/>
        </w:rPr>
        <w:t xml:space="preserve">5. </w:t>
      </w:r>
      <w:r>
        <w:rPr>
          <w:b/>
          <w:u w:val="single"/>
          <w:lang w:val="fr-BE"/>
        </w:rPr>
        <w:t>Soulignez le terme correct.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fr-BE"/>
        </w:rPr>
        <w:t>Il y a  (plus de  - autant de – moins de)</w:t>
      </w:r>
      <w:r>
        <w:rPr>
          <w:bCs/>
          <w:i/>
          <w:iCs/>
          <w:lang w:val="fr-BE"/>
        </w:rPr>
        <w:t xml:space="preserve"> </w:t>
      </w:r>
      <w:r>
        <w:rPr>
          <w:bCs/>
          <w:lang w:val="fr-BE"/>
        </w:rPr>
        <w:t>centrales nucléaires en Wallonie qu’en Flandre. (p.3)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fr-BE"/>
        </w:rPr>
        <w:t>L’Indonésie est située dans l’océan (Pacifique – Indien – Atlantique). (p.4)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fr-BE"/>
        </w:rPr>
      </w:pPr>
      <w:r>
        <w:rPr>
          <w:bCs/>
          <w:lang w:val="fr-BE"/>
        </w:rPr>
        <w:t>Les nasiques sont (omnivores – herbivores – carnivores). (p.4)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fr-BE"/>
        </w:rPr>
      </w:pPr>
      <w:r>
        <w:rPr>
          <w:bCs/>
          <w:lang w:val="fr-BE"/>
        </w:rPr>
        <w:t>La Grèce a une frontière commune avec (deux – trois – quatre) pays. (p.5)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fr-BE"/>
        </w:rPr>
      </w:pPr>
      <w:r>
        <w:rPr>
          <w:bCs/>
          <w:lang w:val="fr-BE"/>
        </w:rPr>
        <w:t>Dans l’équipe européenne des cadets en tennis de table, il y a (deux – trois – quatre) francophones. (p.6)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fr-BE"/>
        </w:rPr>
      </w:pPr>
      <w:r>
        <w:rPr>
          <w:bCs/>
          <w:lang w:val="fr-BE"/>
        </w:rPr>
        <w:t>C’est (la force centrifuge – la réaction chimique – l’attraction) qui empêche l’ISS de tomber sur la Terre. (p.1)</w:t>
      </w:r>
    </w:p>
    <w:p>
      <w:pPr>
        <w:pStyle w:val="Normal"/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fr-BE"/>
        </w:rPr>
      </w:pPr>
      <w:r>
        <w:rPr>
          <w:bCs/>
          <w:lang w:val="fr-BE"/>
        </w:rPr>
        <w:t xml:space="preserve">Le Pierre Damien a attrapé la lèpre à l’âge de (28 – 38 – 48) ans. (p.2)   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 xml:space="preserve"> </w:t>
      </w:r>
      <w:r>
        <w:rPr>
          <w:bCs/>
          <w:lang w:val="fr-BE"/>
        </w:rPr>
        <w:tab/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0355</wp:posOffset>
                </wp:positionH>
                <wp:positionV relativeFrom="paragraph">
                  <wp:posOffset>20320</wp:posOffset>
                </wp:positionV>
                <wp:extent cx="14947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6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34378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BE"/>
                                </w:rPr>
                                <w:t>blem@actu24.be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(merci de préciser le nom et le CP de votre éco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Corrigé disponible sur simple demande auprès de votre consultant régional ou via l’adresse suivante 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fr-BE"/>
                          </w:rPr>
                          <w:t>blem@actu24.be</w:t>
                        </w:r>
                      </w:hyperlink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(merci de préciser le nom et le CP de votre éc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ge">
                  <wp:posOffset>9133840</wp:posOffset>
                </wp:positionV>
                <wp:extent cx="5808980" cy="581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19.2pt;mso-position-vertical-relative:page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cs="Wingdings 3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em@actu24.be" TargetMode="External"/><Relationship Id="rId5" Type="http://schemas.openxmlformats.org/officeDocument/2006/relationships/hyperlink" Target="mailto:blem@actu24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50:00Z</dcterms:created>
  <dc:creator>Administrateur</dc:creator>
  <dc:description/>
  <cp:keywords/>
  <dc:language>en-US</dc:language>
  <cp:lastModifiedBy>blem</cp:lastModifiedBy>
  <cp:lastPrinted>2008-06-05T09:43:00Z</cp:lastPrinted>
  <dcterms:modified xsi:type="dcterms:W3CDTF">2009-10-08T14:50:00Z</dcterms:modified>
  <cp:revision>2</cp:revision>
  <dc:subject/>
  <dc:title>1</dc:title>
</cp:coreProperties>
</file>