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33600" cy="1324610"/>
            <wp:effectExtent l="0" t="0" r="0" b="0"/>
            <wp:docPr id="1" name="JDEinternetqu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DEinternetqu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PLÉMENT PÉDAGOGIQUE                    N° 861-09 du vendredi 25 septembr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ès une lecture attentive du JDE, répondez aux questions et réalisez les activités qui suivent. Si nécessaire, relisez les articles concerné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La bonne réponse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ntourez, dans chacune des phrases qui suivent, la réponse correcte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) Justine Henin a gagné 39 – 41 – 43 tournois professionnels.    (p. 1)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b) L’Iguanodon bernissartensis était un animal  herbivore – carnivore – omnivore.   (p. 7)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c) L’uroplate est actif pendant la nuit : c’est un animal diurne – arboricole – nocturne.   (p. 4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Enrichissement lexical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) L’aquariophilie est une passion qui consiste à s’occuper d’animaux et de plantes aquatiques dans un aquarium ou un étang. Comment, dans le langage courant, s’appellent les passions des disques, des haltères (poids à soulever), des bandes dessinées,  des livres, des pigeons ?   (p. 2)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b) « Engendrer », c’est faire naître. Rédigez une phrase contenant ce verbe, qui montrera que vous en comprenez bien le sens.     (p. 3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) La BD « Cédric » fête son vingtième anniversaire. Quel adjectif aurait-on utilisé pour la qualifier si elle avait fêté son trentième, son quarantième, son cinquantième anniversaire ?    (p. 7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Qu’en dites-vous 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Cs/>
        </w:rPr>
        <w:t xml:space="preserve">« Pourquoi certains jeunes font-ils la fête en gâchant celle des autres ? » La question est posée en page 1 de votre JDE. Vous vous trouvez à un concert auquel assistent plusieurs jeunes qui envisagent de chahuter et de perturber le chanteur. Qu’allez-vous leur dire pour les persuader de renoncer à leur projet ?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Qui est qui ?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) Quel peintre belge célèbre s’est marié dans l’église royale Sainte-Marie de Schaerbeek ? Connaissez-vous le nom du courant pictural qui le distingue ?    (p. 3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) A quel grand nom de la BD associe-t-on souvent celui de Sempé ?    (p. 8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) De quel pays Manuel Zelaya essaie-t-il d’être à nouveau le président ?    (p. 4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) De quel sport Ludivine Henrion est-elle championne de Belgique ?   (p. 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Le compte est bon</w:t>
      </w:r>
      <w:r>
        <w:rPr>
          <w:b/>
        </w:rPr>
        <w:t>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) En Belgique, une personne sur 1 000 environ est atteinte de la sclérose en plaques. Recherchez le nombre d’habitants de notre pays et établissez le nombre moyen de malades pour l’ensemble de la population.    (p.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) Winne Langley a fumé près de 170 000 cigarettes dans sa vie. Connaissant son âge et le moment où elle a commencé, calculez combien elle en a fumé en moyenne par an, par mois.     (p. 5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Un peu de géographie</w:t>
      </w:r>
      <w:r>
        <w:rPr>
          <w:b/>
        </w:rPr>
        <w:t>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) Dans quel pays se trouvent les villes de Wimbledon, Londres, Calais ?   (pp. 1, 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) On vous parle en page 2 de Belgrade (Namur). Une ville célèbre porte le même nom (homonyme) : de quel pays est-elle la capitale ?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) Quelle est la capitale de la Corée du Sud ?  Recherchez celle de la Corée du Nord.   (p. 5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) Citez deux pays limitrophes du Honduras et recherchez leur capitale respective.   (p. 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Vite di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)  Que signifie le sigle ONU ?    (p. 4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) Quel pays est désigné par les lettres US dans le nom du tournoi de tennis « US Open ».    (p. 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) En course automobile, on parle souvent de F1 : quel est le nom complet ?   (p. 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96875</wp:posOffset>
                </wp:positionV>
                <wp:extent cx="2866390" cy="758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rrigé disponible sur simple demande auprès de votre consultant régional ou via l’adresse suivante :                     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blem@actu24.b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9.7pt;mso-wrap-distance-left:9.05pt;mso-wrap-distance-right:9.05pt;mso-wrap-distance-top:0pt;mso-wrap-distance-bottom:0pt;margin-top:31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orrigé disponible sur simple demande auprès de votre consultant régional ou via l’adresse suivante :                                         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blem@actu24.b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(merci de préciser le nom et le CP de votre écol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688975</wp:posOffset>
                </wp:positionV>
                <wp:extent cx="21805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plément pédagog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éalisé par Christian Robi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54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pplément pédagogiqu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éalisé par Christian Robine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717675</wp:posOffset>
                </wp:positionV>
                <wp:extent cx="60667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DE – Route de Hannut 38 –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él. : 081/24.89.82 – Fax : 081/23.12.62 – E-mail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(Utiliser une police de caractè;Times New Roman" w:ascii="(Utiliser une police de caractè;Times New Roman" w:hAnsi="(Utiliser une police de caractè;Times New Roman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jde@actu24.b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45.7pt;mso-wrap-distance-left:9.05pt;mso-wrap-distance-right:9.05pt;mso-wrap-distance-top:0pt;mso-wrap-distance-bottom:0pt;margin-top:13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DE – Route de Hannut 38 –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Tél. : 081/24.89.82 – Fax : 081/23.12.62 – E-mail : </w:t>
                      </w:r>
                      <w:hyperlink r:id="rId6">
                        <w:r>
                          <w:rPr>
                            <w:rStyle w:val="InternetLink"/>
                            <w:rFonts w:cs="(Utiliser une police de caractè;Times New Roman" w:ascii="(Utiliser une police de caractè;Times New Roman" w:hAnsi="(Utiliser une police de caractè;Times New Roman"/>
                            <w:b/>
                            <w:bCs/>
                            <w:color w:val="000000"/>
                            <w:u w:val="none"/>
                          </w:rPr>
                          <w:t>jde@actu24.b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em@actu24.be" TargetMode="External"/><Relationship Id="rId4" Type="http://schemas.openxmlformats.org/officeDocument/2006/relationships/hyperlink" Target="mailto:blem@actu24.be" TargetMode="External"/><Relationship Id="rId5" Type="http://schemas.openxmlformats.org/officeDocument/2006/relationships/hyperlink" Target="mailto:jde@actu24.be" TargetMode="External"/><Relationship Id="rId6" Type="http://schemas.openxmlformats.org/officeDocument/2006/relationships/hyperlink" Target="mailto:jde@actu24.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04:00Z</dcterms:created>
  <dc:creator>Christian</dc:creator>
  <dc:description/>
  <cp:keywords/>
  <dc:language>en-US</dc:language>
  <cp:lastModifiedBy>blem</cp:lastModifiedBy>
  <dcterms:modified xsi:type="dcterms:W3CDTF">2009-09-24T11:04:00Z</dcterms:modified>
  <cp:revision>2</cp:revision>
  <dc:subject/>
  <dc:title> </dc:title>
</cp:coreProperties>
</file>