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4795</wp:posOffset>
                </wp:positionH>
                <wp:positionV relativeFrom="paragraph">
                  <wp:posOffset>-328930</wp:posOffset>
                </wp:positionV>
                <wp:extent cx="203073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7.2pt;mso-wrap-distance-left:9.05pt;mso-wrap-distance-right:9.05pt;mso-wrap-distance-top:0pt;mso-wrap-distance-bottom:0pt;margin-top:-25.9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713865</wp:posOffset>
                </wp:positionV>
                <wp:extent cx="30861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860 du vendredi 18 septembre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34.9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860 du vendredi 18 septembre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Après une lecture attentive du JDE, répondez aux question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Remplacez les titres suivants par d’autres, qui conviendraient aussi bien. Attention, tous les mots de votre nouveau titre devront être différents de ceux du titre d’origine.     </w:t>
      </w:r>
      <w:r>
        <w:rPr>
          <w:u w:val="none"/>
        </w:rPr>
        <w:t xml:space="preserve"> 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xemple : Titre original (TO) : C’est notre Terre 2 ! (p.7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 xml:space="preserve">     Mon titre (MT) : L’expo qui explique le climat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. TO : Obama et les soins de santé (p.4)</w:t>
      </w:r>
    </w:p>
    <w:p>
      <w:pPr>
        <w:pStyle w:val="Heading6"/>
        <w:ind w:left="0" w:hanging="360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MT : …………………………………………………………………………………………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. TO : Les Diables en enfer (p.6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MT : …………………………………………………………………………………………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BE"/>
        </w:rPr>
      </w:pPr>
      <w:r>
        <w:rPr>
          <w:lang w:val="fr-BE"/>
        </w:rPr>
        <w:t>c. TO : Pourquoi les profs sont-ils fâchés ? (p.3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MT : …………………………………………………………………………………………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d. TO : Ils grandissent avec une arme (p.5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    </w:t>
      </w:r>
      <w:r>
        <w:rPr>
          <w:lang w:val="en-GB"/>
        </w:rPr>
        <w:t>MT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bCs/>
          <w:lang w:val="fr-BE"/>
        </w:rPr>
        <w:t xml:space="preserve">4. </w:t>
      </w:r>
      <w:r>
        <w:rPr>
          <w:b/>
          <w:bCs/>
          <w:u w:val="single"/>
        </w:rPr>
        <w:t xml:space="preserve">Relisez l’article sur les rangs vélo en première page. Indiquez 4 avantages et 3 inconvénients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u w:val="single"/>
        </w:rPr>
      </w:pP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de cette action 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  <w:tab/>
      </w:r>
      <w:r>
        <w:rPr>
          <w:u w:val="single"/>
        </w:rPr>
        <w:t>avantages</w:t>
      </w:r>
      <w:r>
        <w:rPr/>
        <w:t xml:space="preserve"> </w:t>
        <w:tab/>
        <w:tab/>
        <w:tab/>
        <w:tab/>
      </w:r>
      <w:r>
        <w:rPr>
          <w:u w:val="single"/>
        </w:rPr>
        <w:t>inconvénients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  <w:t>……………………………………………</w:t>
      </w:r>
      <w:r>
        <w:rPr/>
        <w:t>..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au travail et à la volonté de cette femme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par la joie et le plaisir de jouer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qui avait arrêté le tennis pendant plus de deux an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D- qui font la force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E- Cet exploit est d’abord dû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F- de cette mère de famill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G- La victoire à New York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Mais ce triomphe s’explique aussi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a rempli les Belges de fierté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nl-NL"/>
        </w:rPr>
      </w:pPr>
      <w:r>
        <w:rPr>
          <w:b/>
          <w:bCs/>
          <w:lang w:val="nl-NL"/>
        </w:rPr>
        <w:t>J- de Kim Clijsters,</w:t>
      </w:r>
    </w:p>
    <w:p>
      <w:pPr>
        <w:pStyle w:val="Normal"/>
        <w:ind w:left="708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fr-BE"/>
        </w:rPr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 xml:space="preserve">Ecrivez V (vrai) ou F (faux) à coté de chacune des propositions suivantes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bCs/>
          <w:lang w:val="fr-BE"/>
        </w:rPr>
        <w:t xml:space="preserve"> </w:t>
      </w:r>
      <w:r>
        <w:rPr>
          <w:bCs/>
          <w:lang w:val="fr-BE"/>
        </w:rPr>
        <w:t>Ce sont les hommes qui ont tué les dinosaures. (p.7). (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bCs/>
          <w:lang w:val="fr-BE"/>
        </w:rPr>
      </w:pPr>
      <w:r>
        <w:rPr>
          <w:bCs/>
          <w:lang w:val="fr-BE"/>
        </w:rPr>
        <w:t xml:space="preserve"> </w:t>
      </w:r>
      <w:r>
        <w:rPr>
          <w:bCs/>
          <w:lang w:val="fr-BE"/>
        </w:rPr>
        <w:t>L’auteur de Kid Paddle s’appelle Midam. (p.8). (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bCs/>
          <w:lang w:val="fr-BE"/>
        </w:rPr>
      </w:pPr>
      <w:r>
        <w:rPr>
          <w:bCs/>
          <w:lang w:val="fr-BE"/>
        </w:rPr>
        <w:t xml:space="preserve"> </w:t>
      </w:r>
      <w:r>
        <w:rPr>
          <w:bCs/>
          <w:lang w:val="fr-BE"/>
        </w:rPr>
        <w:t>Il faut donner beaucoup de pain aux poissons rouges. (p.2). (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bCs/>
          <w:lang w:val="fr-BE"/>
        </w:rPr>
      </w:pPr>
      <w:r>
        <w:rPr>
          <w:bCs/>
          <w:lang w:val="fr-BE"/>
        </w:rPr>
        <w:t xml:space="preserve"> </w:t>
      </w:r>
      <w:r>
        <w:rPr>
          <w:bCs/>
          <w:lang w:val="fr-BE"/>
        </w:rPr>
        <w:t>Si vous rencontrez la panthère noire, elle vous attaquera sûrement. (p.3). (....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bCs/>
          <w:lang w:val="fr-BE"/>
        </w:rPr>
      </w:pPr>
      <w:r>
        <w:rPr>
          <w:bCs/>
          <w:lang w:val="fr-BE"/>
        </w:rPr>
        <w:t xml:space="preserve"> </w:t>
      </w:r>
      <w:r>
        <w:rPr>
          <w:bCs/>
          <w:lang w:val="fr-BE"/>
        </w:rPr>
        <w:t xml:space="preserve">Le varroa destructor tue les abeilles. (p.5). (.......)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u w:val="single"/>
          <w:lang w:val="fr-BE"/>
        </w:rPr>
      </w:pPr>
      <w:r>
        <w:rPr>
          <w:b/>
          <w:lang w:val="fr-BE"/>
        </w:rPr>
        <w:t xml:space="preserve">5. </w:t>
      </w:r>
      <w:r>
        <w:rPr>
          <w:b/>
          <w:u w:val="single"/>
          <w:lang w:val="fr-BE"/>
        </w:rPr>
        <w:t xml:space="preserve">Rendez-leurs leurs pays :  </w:t>
      </w:r>
    </w:p>
    <w:p>
      <w:pPr>
        <w:pStyle w:val="Normal"/>
        <w:jc w:val="both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 xml:space="preserve">Montpellier (p.5) </w:t>
        <w:tab/>
        <w:tab/>
        <w:tab/>
        <w:t>Etats-Unis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>Hamid Karzaï (p.4)</w:t>
        <w:tab/>
        <w:tab/>
        <w:tab/>
        <w:t>Belgique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>La Californie (p.5)</w:t>
        <w:tab/>
        <w:tab/>
        <w:tab/>
        <w:t>France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>Tour et Taxis (p.7)</w:t>
        <w:tab/>
        <w:tab/>
        <w:tab/>
        <w:t>Russie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>La Sberbank (p.3)</w:t>
        <w:tab/>
        <w:tab/>
        <w:tab/>
        <w:t>Afghanistan.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 xml:space="preserve"> </w:t>
        <w:tab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ge">
                  <wp:posOffset>9577070</wp:posOffset>
                </wp:positionV>
                <wp:extent cx="5808980" cy="581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actu24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4.1pt;mso-position-vertical-relative:page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actu24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20320</wp:posOffset>
                </wp:positionV>
                <wp:extent cx="1494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6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4378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blem@actu24.b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blem@actu24.be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hyperlink" Target="mailto:blem@actu24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3:00Z</dcterms:created>
  <dc:creator>Administrateur</dc:creator>
  <dc:description/>
  <cp:keywords/>
  <dc:language>en-US</dc:language>
  <cp:lastModifiedBy>blem</cp:lastModifiedBy>
  <cp:lastPrinted>2008-06-05T09:43:00Z</cp:lastPrinted>
  <dcterms:modified xsi:type="dcterms:W3CDTF">2009-09-17T11:23:00Z</dcterms:modified>
  <cp:revision>2</cp:revision>
  <dc:subject/>
  <dc:title>1</dc:title>
</cp:coreProperties>
</file>