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>N° 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ru-RU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du vendre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septembre 2009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>N° 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ru-RU"/>
                        </w:rPr>
                        <w:t>5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 du vendre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 septembre 2009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 xml:space="preserve">Remettez de l’ordre dans ces phrases :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tbl>
      <w:tblPr>
        <w:tblW w:w="951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591"/>
        <w:gridCol w:w="374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Isimbayeva, (p. 6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réalisateur de spectacles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est dangereux pour l'homme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lex Alice, (p. 7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situé à Bruxelles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n'aime pas les singes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Le bec-en-sabot, (p. 4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auteur de Siegfried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est un conteur d'images.</w:t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Franco Dragone, (p. 8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perchiste russe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travaillent à perte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Les producteurs laitiers, (p. 1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oiseau africain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est célèbre pour ses dinosaures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Rupiah Banda, (p. 5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mécontents,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présentera une féerie à La Louvière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Le Museum des sciences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naturelles, (p.8)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président de la Zambie                                       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           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ind w:left="3612" w:right="-2" w:hanging="3641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a gagné au Mémoriam Van Damme .                                                        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n page 3, trouvez les articles qui correspondent à ce qui suit :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titre est en néerlandais: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 xml:space="preserve">Titre : …………………………………………………….. 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titre est une phrase complète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Titre : ……………………………………………………..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titre comporte un participe passé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 xml:space="preserve">Titre : ………………………………………………………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Rattachez les lieux suivants à leur région : 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1.</w:t>
      </w:r>
      <w:r>
        <w:rPr>
          <w:lang w:val="en-GB"/>
        </w:rPr>
        <w:t xml:space="preserve"> Gosselies (p.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2.</w:t>
      </w:r>
      <w:r>
        <w:rPr/>
        <w:t xml:space="preserve"> Washington (p.3)</w:t>
      </w:r>
      <w:r>
        <w:rPr>
          <w:lang w:val="fr-BE"/>
        </w:rPr>
        <w:t xml:space="preserve">                              Dane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/>
        <w:tab/>
        <w:t>3.</w:t>
      </w:r>
      <w:r>
        <w:rPr>
          <w:lang w:val="fr-BE"/>
        </w:rPr>
        <w:t xml:space="preserve"> L’Afghanistan (p.4) </w:t>
        <w:tab/>
        <w:tab/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4. L'Elysée (p.4)                                    Afriqu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 xml:space="preserve">5. L'Ouganda (p.4)                          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6. Copenhague (p.5)</w:t>
        <w:tab/>
        <w:tab/>
        <w:tab/>
        <w:t xml:space="preserve">    France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7. La Zambie (p.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8. Guilvinec (p.5)</w:t>
        <w:tab/>
        <w:tab/>
        <w:tab/>
        <w:t xml:space="preserve">     Asi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>9. Pékin (p.5)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/>
        <w:t>10. New York (p.3 et 6)</w:t>
        <w:tab/>
        <w:t xml:space="preserve">                 Haina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1. </w:t>
      </w:r>
      <w:r>
        <w:rPr>
          <w:lang w:val="fr-BE"/>
        </w:rPr>
        <w:t>L'Alsace (p.8)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both"/>
        <w:rPr/>
      </w:pPr>
      <w:r>
        <w:rPr>
          <w:lang w:val="fr-BE"/>
        </w:rPr>
        <w:tab/>
        <w:t>12. Le Kenya (p.6)</w:t>
        <w:tab/>
        <w:tab/>
        <w:tab/>
        <w:t xml:space="preserve">     Etats-Uni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Dans l’article « Bientôt la semaine de la mobilité » (p.2) un verbe est conjugué au futur </w:t>
      </w:r>
    </w:p>
    <w:p>
      <w:pPr>
        <w:pStyle w:val="Normal"/>
        <w:ind w:left="-360" w:firstLine="360"/>
        <w:jc w:val="both"/>
        <w:rPr/>
      </w:pPr>
      <w:r>
        <w:rPr>
          <w:b/>
          <w:bCs/>
          <w:u w:val="single"/>
          <w:lang w:val="fr-BE"/>
        </w:rPr>
        <w:t>antérieur. Lequel ?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………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n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3.8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hyperlink r:id="rId4">
        <w:r>
          <w:rPr>
            <w:rStyle w:val="InternetLink"/>
          </w:rPr>
          <w:t>blem@actu24.be</w:t>
        </w:r>
      </w:hyperlink>
      <w:r>
        <w:rPr>
          <w:sz w:val="22"/>
          <w:lang w:val="fr-BE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8620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30.6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566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</w:t>
    </w:r>
    <w:r>
      <w:rPr>
        <w:b/>
        <w:bCs/>
        <w:sz w:val="20"/>
        <w:lang w:val="fr-BE"/>
      </w:rPr>
      <w:t>59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 xml:space="preserve">endredi </w:t>
    </w:r>
    <w:r>
      <w:rPr>
        <w:b/>
        <w:bCs/>
        <w:sz w:val="20"/>
        <w:lang w:val="fr-BE"/>
      </w:rPr>
      <w:t>11 septembre</w:t>
    </w:r>
    <w:r>
      <w:rPr>
        <w:b/>
        <w:bCs/>
        <w:sz w:val="20"/>
      </w:rPr>
      <w:t xml:space="preserve">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7:00Z</dcterms:created>
  <dc:creator>Administrateur</dc:creator>
  <dc:description/>
  <cp:keywords/>
  <dc:language>en-US</dc:language>
  <cp:lastModifiedBy>blem</cp:lastModifiedBy>
  <cp:lastPrinted>2009-09-09T20:47:00Z</cp:lastPrinted>
  <dcterms:modified xsi:type="dcterms:W3CDTF">2009-09-10T08:27:00Z</dcterms:modified>
  <cp:revision>2</cp:revision>
  <dc:subject/>
  <dc:title>1</dc:title>
</cp:coreProperties>
</file>